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b/>
          <w:b/>
          <w:bCs/>
          <w:color w:val="000000"/>
          <w:spacing w:val="62"/>
          <w:kern w:val="0"/>
          <w:sz w:val="144"/>
          <w:szCs w:val="28"/>
        </w:rPr>
      </w:pPr>
      <w:r>
        <w:rPr>
          <w:rFonts w:ascii="ＭＳ 明朝;MS Mincho" w:hAnsi="ＭＳ 明朝;MS Mincho" w:cs="ＭＳ 明朝;MS Mincho"/>
          <w:b/>
          <w:bCs/>
          <w:color w:val="000000"/>
          <w:kern w:val="0"/>
          <w:sz w:val="144"/>
          <w:szCs w:val="28"/>
        </w:rPr>
        <w:t>新訳　神曲</w:t>
      </w:r>
    </w:p>
    <w:p>
      <w:pPr>
        <w:pStyle w:val="Normal"/>
        <w:suppressAutoHyphens w:val="true"/>
        <w:overflowPunct w:val="false"/>
        <w:autoSpaceDE w:val="false"/>
        <w:jc w:val="left"/>
        <w:textAlignment w:val="baseline"/>
        <w:rPr>
          <w:rFonts w:ascii="ＭＳ 明朝;MS Mincho" w:hAnsi="ＭＳ 明朝;MS Mincho"/>
          <w:b/>
          <w:b/>
          <w:bCs/>
          <w:color w:val="000000"/>
          <w:spacing w:val="62"/>
          <w:kern w:val="0"/>
          <w:sz w:val="28"/>
          <w:szCs w:val="28"/>
        </w:rPr>
      </w:pPr>
      <w:r>
        <w:rPr>
          <w:rFonts w:ascii="ＭＳ 明朝;MS Mincho" w:hAnsi="ＭＳ 明朝;MS Mincho"/>
          <w:b/>
          <w:bCs/>
          <w:color w:val="000000"/>
          <w:spacing w:val="62"/>
          <w:kern w:val="0"/>
          <w:sz w:val="28"/>
          <w:szCs w:val="28"/>
        </w:rPr>
      </w:r>
    </w:p>
    <w:p>
      <w:pPr>
        <w:pStyle w:val="Normal"/>
        <w:suppressAutoHyphens w:val="true"/>
        <w:overflowPunct w:val="false"/>
        <w:autoSpaceDE w:val="false"/>
        <w:ind w:firstLine="4766"/>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原作：「神曲」ダンテ・アリギエーリ</w:t>
      </w:r>
    </w:p>
    <w:p>
      <w:pPr>
        <w:pStyle w:val="Normal"/>
        <w:suppressAutoHyphens w:val="true"/>
        <w:overflowPunct w:val="false"/>
        <w:autoSpaceDE w:val="false"/>
        <w:ind w:firstLine="476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8"/>
          <w:szCs w:val="28"/>
        </w:rPr>
        <w:t>脚本：金野翔太</w:t>
      </w:r>
      <w:r>
        <w:br w:type="page"/>
      </w:r>
    </w:p>
    <w:p>
      <w:pPr>
        <w:pStyle w:val="Normal"/>
        <w:suppressAutoHyphens w:val="true"/>
        <w:overflowPunct w:val="false"/>
        <w:autoSpaceDE w:val="false"/>
        <w:spacing w:lineRule="atLeast" w:line="0"/>
        <w:jc w:val="left"/>
        <w:textAlignment w:val="baseline"/>
        <w:rPr>
          <w:rFonts w:ascii="ＭＳ 明朝;MS Mincho" w:hAnsi="ＭＳ 明朝;MS Mincho"/>
          <w:color w:val="000000"/>
          <w:spacing w:val="62"/>
          <w:kern w:val="0"/>
          <w:sz w:val="28"/>
          <w:szCs w:val="28"/>
        </w:rPr>
      </w:pPr>
      <w:r>
        <w:rPr>
          <w:rFonts w:ascii="ＭＳ 明朝;MS Mincho" w:hAnsi="ＭＳ 明朝;MS Mincho"/>
          <w:kern w:val="0"/>
          <w:sz w:val="28"/>
        </w:rPr>
        <w:t>《　</w:t>
      </w:r>
      <w:r>
        <w:rPr>
          <w:rFonts w:ascii="ＭＳ 明朝;MS Mincho" w:hAnsi="ＭＳ 明朝;MS Mincho" w:cs="ＭＳ 明朝;MS Mincho"/>
          <w:color w:val="000000"/>
          <w:kern w:val="0"/>
          <w:sz w:val="28"/>
          <w:szCs w:val="28"/>
        </w:rPr>
        <w:t>登 場 人 物　》</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s="ＭＳ 明朝;MS Mincho"/>
          <w:color w:val="000000"/>
          <w:spacing w:val="62"/>
          <w:kern w:val="0"/>
          <w:sz w:val="28"/>
          <w:szCs w:val="28"/>
        </w:rPr>
      </w:pPr>
      <w:r>
        <w:rPr>
          <w:rFonts w:cs="ＭＳ 明朝;MS Mincho"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ダンテ・男</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s="ＭＳ 明朝;MS Mincho"/>
          <w:color w:val="000000"/>
          <w:spacing w:val="62"/>
          <w:kern w:val="0"/>
          <w:sz w:val="28"/>
          <w:szCs w:val="28"/>
        </w:rPr>
      </w:pPr>
      <w:r>
        <w:rPr>
          <w:rFonts w:cs="ＭＳ 明朝;MS Mincho"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ベアトリーチェ</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ウェルギリウス・バーテン</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ピエロ</w:t>
      </w:r>
    </w:p>
    <w:p>
      <w:pPr>
        <w:pStyle w:val="Normal"/>
        <w:suppressAutoHyphens w:val="true"/>
        <w:overflowPunct w:val="false"/>
        <w:autoSpaceDE w:val="false"/>
        <w:spacing w:lineRule="atLeast" w:line="0"/>
        <w:jc w:val="left"/>
        <w:textAlignment w:val="baseline"/>
        <w:rPr>
          <w:rFonts w:ascii="ＭＳ 明朝;MS Mincho" w:hAnsi="ＭＳ 明朝;MS Mincho"/>
          <w:color w:val="000000"/>
          <w:spacing w:val="62"/>
          <w:kern w:val="0"/>
          <w:sz w:val="28"/>
          <w:szCs w:val="28"/>
        </w:rPr>
      </w:pPr>
      <w:r>
        <w:rPr>
          <w:rFonts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狼・裁きの者Ａ</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牝豹・裁きの者Ｂ</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獅子・裁きの者Ｃ</w:t>
      </w:r>
    </w:p>
    <w:p>
      <w:pPr>
        <w:pStyle w:val="Normal"/>
        <w:suppressAutoHyphens w:val="true"/>
        <w:overflowPunct w:val="false"/>
        <w:autoSpaceDE w:val="false"/>
        <w:spacing w:lineRule="atLeast" w:line="0"/>
        <w:jc w:val="left"/>
        <w:textAlignment w:val="baseline"/>
        <w:rPr>
          <w:rFonts w:ascii="ＭＳ 明朝;MS Mincho" w:hAnsi="ＭＳ 明朝;MS Mincho"/>
          <w:color w:val="000000"/>
          <w:spacing w:val="62"/>
          <w:kern w:val="0"/>
          <w:sz w:val="28"/>
          <w:szCs w:val="28"/>
        </w:rPr>
      </w:pPr>
      <w:r>
        <w:rPr>
          <w:rFonts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アポロン</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イリス</w:t>
      </w:r>
    </w:p>
    <w:p>
      <w:pPr>
        <w:pStyle w:val="Normal"/>
        <w:suppressAutoHyphens w:val="true"/>
        <w:overflowPunct w:val="false"/>
        <w:autoSpaceDE w:val="false"/>
        <w:spacing w:lineRule="atLeast" w:line="0"/>
        <w:jc w:val="left"/>
        <w:textAlignment w:val="baseline"/>
        <w:rPr>
          <w:rFonts w:ascii="ＭＳ 明朝;MS Mincho" w:hAnsi="ＭＳ 明朝;MS Mincho"/>
          <w:color w:val="000000"/>
          <w:spacing w:val="62"/>
          <w:kern w:val="0"/>
          <w:sz w:val="28"/>
          <w:szCs w:val="28"/>
        </w:rPr>
      </w:pPr>
      <w:r>
        <w:rPr>
          <w:rFonts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音楽の女神ミューズ</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音楽の精霊Ａ</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音楽の精霊Ｂ</w:t>
      </w:r>
    </w:p>
    <w:p>
      <w:pPr>
        <w:pStyle w:val="Normal"/>
        <w:suppressAutoHyphens w:val="true"/>
        <w:overflowPunct w:val="false"/>
        <w:autoSpaceDE w:val="false"/>
        <w:spacing w:lineRule="atLeast" w:line="0"/>
        <w:jc w:val="left"/>
        <w:textAlignment w:val="baseline"/>
        <w:rPr>
          <w:rFonts w:ascii="ＭＳ 明朝;MS Mincho" w:hAnsi="ＭＳ 明朝;MS Mincho" w:cs="ＭＳ 明朝;MS Mincho"/>
          <w:color w:val="000000"/>
          <w:spacing w:val="62"/>
          <w:kern w:val="0"/>
          <w:sz w:val="28"/>
          <w:szCs w:val="28"/>
        </w:rPr>
      </w:pPr>
      <w:r>
        <w:rPr>
          <w:rFonts w:cs="ＭＳ 明朝;MS Mincho"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イリスの夢語りＡ</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イリスの夢語りＢ</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イリスの夢語りＣ</w:t>
      </w:r>
    </w:p>
    <w:p>
      <w:pPr>
        <w:pStyle w:val="Normal"/>
        <w:suppressAutoHyphens w:val="true"/>
        <w:overflowPunct w:val="false"/>
        <w:autoSpaceDE w:val="false"/>
        <w:spacing w:lineRule="atLeast" w:line="0"/>
        <w:jc w:val="left"/>
        <w:textAlignment w:val="baseline"/>
        <w:rPr>
          <w:rFonts w:ascii="ＭＳ 明朝;MS Mincho" w:hAnsi="ＭＳ 明朝;MS Mincho" w:cs="ＭＳ 明朝;MS Mincho"/>
          <w:color w:val="000000"/>
          <w:spacing w:val="62"/>
          <w:kern w:val="0"/>
          <w:sz w:val="28"/>
          <w:szCs w:val="28"/>
        </w:rPr>
      </w:pPr>
      <w:r>
        <w:rPr>
          <w:rFonts w:cs="ＭＳ 明朝;MS Mincho"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荒くれ者Ａ</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荒くれ者Ｂ</w:t>
      </w:r>
    </w:p>
    <w:p>
      <w:pPr>
        <w:pStyle w:val="Normal"/>
        <w:suppressAutoHyphens w:val="true"/>
        <w:overflowPunct w:val="false"/>
        <w:autoSpaceDE w:val="false"/>
        <w:ind w:firstLine="539"/>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color w:val="000000"/>
          <w:kern w:val="0"/>
          <w:sz w:val="28"/>
          <w:szCs w:val="28"/>
        </w:rPr>
        <w:t>荒くれ者　他</w:t>
      </w:r>
    </w:p>
    <w:p>
      <w:pPr>
        <w:pStyle w:val="Normal"/>
        <w:suppressAutoHyphens w:val="true"/>
        <w:overflowPunct w:val="false"/>
        <w:autoSpaceDE w:val="false"/>
        <w:spacing w:lineRule="atLeast" w:line="0"/>
        <w:jc w:val="left"/>
        <w:textAlignment w:val="baseline"/>
        <w:rPr>
          <w:rFonts w:ascii="ＭＳ 明朝;MS Mincho" w:hAnsi="ＭＳ 明朝;MS Mincho"/>
          <w:color w:val="000000"/>
          <w:spacing w:val="62"/>
          <w:kern w:val="0"/>
          <w:sz w:val="28"/>
          <w:szCs w:val="28"/>
        </w:rPr>
      </w:pPr>
      <w:r>
        <w:rPr>
          <w:rFonts w:ascii="ＭＳ 明朝;MS Mincho" w:hAnsi="ＭＳ 明朝;MS Mincho"/>
          <w:color w:val="000000"/>
          <w:spacing w:val="62"/>
          <w:kern w:val="0"/>
          <w:sz w:val="28"/>
          <w:szCs w:val="28"/>
        </w:rPr>
      </w:r>
    </w:p>
    <w:p>
      <w:pPr>
        <w:pStyle w:val="Normal"/>
        <w:suppressAutoHyphens w:val="true"/>
        <w:overflowPunct w:val="false"/>
        <w:autoSpaceDE w:val="false"/>
        <w:spacing w:lineRule="atLeast" w:line="0"/>
        <w:ind w:firstLine="539"/>
        <w:jc w:val="left"/>
        <w:textAlignment w:val="baseline"/>
        <w:rPr>
          <w:rFonts w:ascii="ＭＳ 明朝;MS Mincho" w:hAnsi="ＭＳ 明朝;MS Mincho"/>
          <w:color w:val="000000"/>
          <w:kern w:val="0"/>
          <w:sz w:val="28"/>
          <w:szCs w:val="28"/>
        </w:rPr>
      </w:pPr>
      <w:r>
        <w:rPr>
          <w:rFonts w:ascii="ＭＳ 明朝;MS Mincho" w:hAnsi="ＭＳ 明朝;MS Mincho"/>
          <w:color w:val="000000"/>
          <w:kern w:val="0"/>
          <w:sz w:val="28"/>
          <w:szCs w:val="28"/>
        </w:rPr>
        <w:t>這い蹲う亡者たち</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運ぶ男達</w:t>
      </w:r>
    </w:p>
    <w:p>
      <w:pPr>
        <w:pStyle w:val="Normal"/>
        <w:suppressAutoHyphens w:val="true"/>
        <w:overflowPunct w:val="false"/>
        <w:autoSpaceDE w:val="false"/>
        <w:spacing w:lineRule="atLeast" w:line="0"/>
        <w:ind w:firstLine="539"/>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狂乱の舞い人達</w:t>
      </w:r>
    </w:p>
    <w:p>
      <w:pPr>
        <w:pStyle w:val="Normal"/>
        <w:suppressAutoHyphens w:val="true"/>
        <w:overflowPunct w:val="false"/>
        <w:autoSpaceDE w:val="false"/>
        <w:spacing w:lineRule="atLeast" w:line="0"/>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r>
        <w:br w:type="page"/>
      </w:r>
    </w:p>
    <w:p>
      <w:pPr>
        <w:pStyle w:val="Normal"/>
        <w:suppressAutoHyphens w:val="true"/>
        <w:overflowPunct w:val="false"/>
        <w:autoSpaceDE w:val="false"/>
        <w:jc w:val="left"/>
        <w:textAlignment w:val="baseline"/>
        <w:rPr>
          <w:rFonts w:ascii="ＭＳ 明朝;MS Mincho" w:hAnsi="ＭＳ 明朝;MS Mincho"/>
          <w:color w:val="000000"/>
          <w:spacing w:val="62"/>
          <w:kern w:val="0"/>
          <w:sz w:val="28"/>
          <w:szCs w:val="28"/>
        </w:rPr>
      </w:pPr>
      <w:r>
        <w:rPr>
          <w:rFonts w:ascii="ＭＳ 明朝;MS Mincho" w:hAnsi="ＭＳ 明朝;MS Mincho" w:cs="ＭＳ 明朝;MS Mincho"/>
          <w:i/>
          <w:iCs/>
          <w:color w:val="000000"/>
          <w:kern w:val="0"/>
          <w:sz w:val="22"/>
          <w:szCs w:val="28"/>
          <w:shd w:fill="D8D8D8" w:val="clear"/>
        </w:rPr>
        <w:t>序章　歪んだ空間</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暗闇の中から、ゆったりとしたクラシックが聞こえてくる</w:t>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徐々に明かりがついてくると、音楽の精霊が楽器を手に音楽を奏でている</w:t>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その周りでは、楽しそうにダンスに興じる数名の者達がいる</w:t>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音楽の精霊の他に、新たな楽器の音色が聞こえてくる。それは音楽の女神ミューズが奏でるオルガンの音色である</w:t>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いっそう穏やかに和やかにダンスや音楽に興じる者達。少し経って、急に何かを感じ取ってか、ミューズのオルガンが止まる。</w:t>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それから、突然今まで奏でていた緩やかな音楽とは正反対ともとれる激しい音楽を奏で始めるミューズ。</w:t>
      </w:r>
    </w:p>
    <w:p>
      <w:pPr>
        <w:pStyle w:val="Style15"/>
        <w:ind w:left="399" w:right="776" w:firstLine="1"/>
        <w:rPr>
          <w:rFonts w:cs="ＭＳ 明朝;MS Mincho"/>
          <w:spacing w:val="62"/>
          <w:sz w:val="22"/>
        </w:rPr>
      </w:pPr>
      <w:r>
        <w:rPr>
          <w:rFonts w:cs="ＭＳ 明朝;MS Mincho"/>
          <w:sz w:val="22"/>
        </w:rPr>
        <w:t>その雰囲気を感じ取って音楽の精霊達も合わせて奏で始める。先ほどまでダンスに興じていた者達は、世界の急変に対処出来ず、おろおろしている。逃げ出す者もいる。</w:t>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ミューズのオルガンが止まり、音の精霊も動かなくなる。全身を布で覆った裁きの者Ａ，Ｂ，Ｃが仮面を被ったダンテを引きずるように登場する。ダンスに興じていた者達は、隅に隠れたり逃げ出す。</w:t>
      </w:r>
    </w:p>
    <w:p>
      <w:pPr>
        <w:pStyle w:val="Style15"/>
        <w:ind w:left="399" w:right="776" w:firstLine="1"/>
        <w:rPr>
          <w:spacing w:val="62"/>
          <w:sz w:val="22"/>
        </w:rPr>
      </w:pPr>
      <w:r>
        <w:rPr>
          <w:sz w:val="22"/>
        </w:rPr>
        <w:t>空間が徐々に暗くなり、取り押さえられているダンテと裁きの者達の後ろの、とても大きな門が神秘的に光り出し、低く厳かな声（異なる３人が同時に話しているかのようにも思える）を発し始める。</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地獄の門　 我を過ぎし者は嘆きの都市に</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我を過ぎし者は永久の嘆きに</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我を過ぎし者は亡者に至る</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正義が至高の主を動かして</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聖なる力、類なき智恵</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原初の愛が我を造った</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汝らここに入る者、</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一切の望みを捨てよ</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tabs>
          <w:tab w:val="clear" w:pos="840"/>
          <w:tab w:val="left" w:pos="400" w:leader="none"/>
        </w:tabs>
        <w:suppressAutoHyphens w:val="true"/>
        <w:overflowPunct w:val="false"/>
        <w:autoSpaceDE w:val="false"/>
        <w:ind w:left="399" w:right="776"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門から発しているであろう声はしかし、空間内の異なる３方向から聞こえるようだ。</w:t>
      </w:r>
    </w:p>
    <w:p>
      <w:pPr>
        <w:pStyle w:val="Normal"/>
        <w:tabs>
          <w:tab w:val="clear" w:pos="840"/>
          <w:tab w:val="left" w:pos="400" w:leader="none"/>
        </w:tabs>
        <w:suppressAutoHyphens w:val="true"/>
        <w:overflowPunct w:val="false"/>
        <w:autoSpaceDE w:val="false"/>
        <w:ind w:left="399" w:right="776"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門の言葉の終わりに合わせて、精霊が音楽を奏で始める。その間に、門からの光に変化が起きる。同時に、門へと至る三段の階段が怪しく光り始める。音楽が終わるとまた門より声が聞こえる</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煉獄の門 　ペテロの鍵が我を閉ざす</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歩む道のわからぬ者は</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早々にこの場を立ち去れ</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初めの歩みは白大理石</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真を映す真実の石</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次なる高みはヒビあるベルサ</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省みたらぬ者への裂け目</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最後に上がるは灼熱の岩</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覚悟なき者燃え上がらん</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400" w:right="776"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門の声はやはり三重に聞こえるが、先とは違う声が強く聞こえる。ミューズが突然鍵盤を叩き起立して、合図を送ると精霊達はゆったりと去る。そして憑かれたようにミューズがオルガンを奏で始めると、空間の地面や壁に魔法陣が浮かびあがる。</w:t>
      </w:r>
    </w:p>
    <w:p>
      <w:pPr>
        <w:pStyle w:val="TextBodyIndent"/>
        <w:ind w:left="400" w:right="776" w:hanging="0"/>
        <w:rPr>
          <w:spacing w:val="62"/>
          <w:sz w:val="22"/>
        </w:rPr>
      </w:pPr>
      <w:r>
        <w:rPr>
          <w:sz w:val="22"/>
        </w:rPr>
        <w:t>オルガンの激しい旋律が最高潮を迎えたときにミューズは立ち上がり叫びだす</w:t>
      </w:r>
    </w:p>
    <w:p>
      <w:pPr>
        <w:pStyle w:val="Normal"/>
        <w:suppressAutoHyphens w:val="true"/>
        <w:overflowPunct w:val="false"/>
        <w:autoSpaceDE w:val="false"/>
        <w:ind w:left="799" w:hanging="3"/>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ミューズ　 聞け！　天界の主アポロンよ！　我と汝の力によりて、彼らに光を見せしめさん！</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TextBodyIndent"/>
        <w:ind w:left="401" w:right="776" w:hanging="2"/>
        <w:rPr>
          <w:rFonts w:cs="ＭＳ 明朝;MS Mincho"/>
          <w:spacing w:val="62"/>
          <w:sz w:val="22"/>
        </w:rPr>
      </w:pPr>
      <w:r>
        <w:rPr>
          <w:rFonts w:cs="ＭＳ 明朝;MS Mincho"/>
          <w:sz w:val="22"/>
        </w:rPr>
        <w:t>あまりに長く細い管を通ってきた一筋の風のような高い音が聞こえて、魔法陣の光が増す。そしてまた三重の声が聞こえてく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天国の門　 天は遠いが我には近い</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エウノーエの大河をひた越え</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星を求めて旅する者よ</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汝の心の許しを仰ぎ</w:t>
      </w:r>
    </w:p>
    <w:p>
      <w:pPr>
        <w:pStyle w:val="Normal"/>
        <w:suppressAutoHyphens w:val="true"/>
        <w:overflowPunct w:val="false"/>
        <w:autoSpaceDE w:val="false"/>
        <w:ind w:left="1153" w:hanging="1153"/>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ともに無限の世界を歩まん</w:t>
      </w:r>
    </w:p>
    <w:p>
      <w:pPr>
        <w:pStyle w:val="Normal"/>
        <w:suppressAutoHyphens w:val="true"/>
        <w:overflowPunct w:val="false"/>
        <w:autoSpaceDE w:val="false"/>
        <w:ind w:left="401" w:hanging="2"/>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門の声が終わると、大げさなほどの宗教音楽が空間に響き渡る。同時に魔法陣や門は一気に光り出し、空間が奇妙に明るくなる。</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裁きの者達は被っていた布を脱ぎ捨てる。そこにいるのは狼、牝豹、獅子の３人。</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がダンテの仮面をはぎ取り捨てる。恐れおののくダンテに対して、狼と獅子はダンテを押さえつけて、中央の柱に縛り付けようとする。その間、牝豹はダンテを性的に誘惑している。</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誘惑を振り切った苦悶のダンテに対して、今度は獅子が書物を片手に何かを唱えている。そして手を振りかざすと、地を這い蹲う亡者達が出現し、ダンテに群がってくる。</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が剣をもって登場してくる。ピエロは狼に剣を渡す。狼は口を開かないダンテに痺れを切らし、亡者達を退けさせて、ダンテに剣を向ける。</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そこに、杖を携えたウェルギリウスが登場し、ダンテを庇おうとする。狼とウェルギリウスは剣と杖で戦い始める。勝負は互角といったところだが、ピエロが参戦しウェルギリウスはピエロと戦う羽目になり、狼は自由となる。</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中央のダンテを正三角の陣形で狼、牝豹、獅子が取り囲み、狼が剣をかざしてダンテを刺す。</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悲鳴を上げるダンテ。盛大な音楽とダンテの悲鳴だけが聞こえる。狼、牝豹、獅子は立ち去り、ピエロもまた去る。ウェルギリウスはダンテに駆け寄り、縛りをほどく。</w:t>
      </w:r>
    </w:p>
    <w:p>
      <w:pPr>
        <w:pStyle w:val="Normal"/>
        <w:suppressAutoHyphens w:val="true"/>
        <w:overflowPunct w:val="false"/>
        <w:autoSpaceDE w:val="false"/>
        <w:ind w:left="401" w:right="776" w:hanging="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空間が薄暗くなってゆき、音楽も聞こえなくなってくる。そこに神秘的に光り輝くゆったりとした歩調のベアトリーチェがやってくる。ベアトリーチェはダンテの側に寄り、入れ違いでウェルギリウスは立ち去る。</w:t>
      </w:r>
    </w:p>
    <w:p>
      <w:pPr>
        <w:pStyle w:val="Normal"/>
        <w:suppressAutoHyphens w:val="true"/>
        <w:overflowPunct w:val="false"/>
        <w:autoSpaceDE w:val="false"/>
        <w:ind w:left="597"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ベアトリーチェですか？</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400" w:hanging="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ほほえみで答えるベアトリーチェ</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お眠りなさい、さまよえる魂よ。この場は、あなたが来るには早すぎる。</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ここはどこなのですか。</w:t>
      </w:r>
    </w:p>
    <w:p>
      <w:pPr>
        <w:pStyle w:val="2"/>
        <w:ind w:left="1676" w:hanging="1676"/>
        <w:rPr>
          <w:rFonts w:ascii="ＭＳ 明朝;MS Mincho" w:hAnsi="ＭＳ 明朝;MS Mincho"/>
          <w:color w:val="000000"/>
          <w:spacing w:val="62"/>
          <w:kern w:val="0"/>
          <w:sz w:val="22"/>
          <w:szCs w:val="28"/>
        </w:rPr>
      </w:pPr>
      <w:r>
        <w:rPr>
          <w:color w:val="000000"/>
          <w:spacing w:val="62"/>
          <w:kern w:val="0"/>
          <w:sz w:val="22"/>
          <w:szCs w:val="28"/>
        </w:rPr>
      </w:r>
    </w:p>
    <w:p>
      <w:pPr>
        <w:pStyle w:val="2"/>
        <w:ind w:left="1676" w:hanging="1676"/>
        <w:rPr>
          <w:spacing w:val="62"/>
          <w:sz w:val="22"/>
        </w:rPr>
      </w:pPr>
      <w:r>
        <w:rPr>
          <w:sz w:val="22"/>
        </w:rPr>
        <w:t>ベアトリーチェ　わかりません。わかるのはあなただけ。…けれど、今のあなたには歪みがある。だからこの空間は歪んでいるわ。あなたの歪みが伝播したの。</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歪み？</w:t>
      </w:r>
    </w:p>
    <w:p>
      <w:pPr>
        <w:pStyle w:val="2"/>
        <w:ind w:left="1676" w:hanging="1676"/>
        <w:rPr>
          <w:rFonts w:ascii="ＭＳ 明朝;MS Mincho" w:hAnsi="ＭＳ 明朝;MS Mincho" w:cs="ＭＳ 明朝;MS Mincho"/>
          <w:color w:val="000000"/>
          <w:spacing w:val="62"/>
          <w:kern w:val="0"/>
          <w:sz w:val="22"/>
          <w:szCs w:val="28"/>
        </w:rPr>
      </w:pPr>
      <w:r>
        <w:rPr>
          <w:rFonts w:cs="ＭＳ 明朝;MS Mincho"/>
          <w:color w:val="000000"/>
          <w:spacing w:val="62"/>
          <w:kern w:val="0"/>
          <w:sz w:val="22"/>
          <w:szCs w:val="28"/>
        </w:rPr>
      </w:r>
    </w:p>
    <w:p>
      <w:pPr>
        <w:pStyle w:val="2"/>
        <w:ind w:left="1676" w:hanging="1676"/>
        <w:rPr>
          <w:rFonts w:cs="ＭＳ 明朝;MS Mincho"/>
          <w:spacing w:val="62"/>
          <w:sz w:val="22"/>
        </w:rPr>
      </w:pPr>
      <w:r>
        <w:rPr>
          <w:rFonts w:cs="ＭＳ 明朝;MS Mincho"/>
          <w:sz w:val="22"/>
        </w:rPr>
        <w:t>ベアトリーチェ　あらゆる謎も求める解も、その全てはあなたに内在しています。あらゆる事情、状況、行動、他者は全てあなたによって構造化されます。歪みもまた。</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何を言っているのです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良いのです。今はただ休みなさい。これからの旅に備えて、私があなたを夢幻のまどろみに誘いましょう。</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400" w:hanging="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はダンテの顔に手をかざす。</w:t>
      </w:r>
    </w:p>
    <w:p>
      <w:pPr>
        <w:pStyle w:val="Normal"/>
        <w:suppressAutoHyphens w:val="true"/>
        <w:overflowPunct w:val="false"/>
        <w:autoSpaceDE w:val="false"/>
        <w:ind w:firstLine="1001"/>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ダンテ　        待って下さい、まだ聞きたいことが…</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9" w:right="776"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まどろみに落ちるダンテ。</w:t>
      </w:r>
    </w:p>
    <w:p>
      <w:pPr>
        <w:pStyle w:val="Normal"/>
        <w:suppressAutoHyphens w:val="true"/>
        <w:overflowPunct w:val="false"/>
        <w:autoSpaceDE w:val="false"/>
        <w:ind w:left="399" w:right="776" w:hanging="0"/>
        <w:jc w:val="left"/>
        <w:textAlignment w:val="baseline"/>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優しげな表情で見守るベアトリーチェ、しばらくするときりっとした表情で前を見据え、合図を送る。合図を受けてピエロが登場し、ダンテを抱き抱えて台に寝そべらせる。</w:t>
      </w:r>
    </w:p>
    <w:p>
      <w:pPr>
        <w:pStyle w:val="Normal"/>
        <w:suppressAutoHyphens w:val="true"/>
        <w:overflowPunct w:val="false"/>
        <w:autoSpaceDE w:val="false"/>
        <w:ind w:left="399" w:right="776"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を寝そべらせた後、ピエロはベアトリーチェの元にひざまずく。ベアトリーチェは声高々に叫ぶ。</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この空間に存在する、ありとあらゆるものに告ぐ。彼の者の、覚醒の宴の準備をせよ！</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i/>
          <w:i/>
          <w:iCs/>
          <w:color w:val="000000"/>
          <w:spacing w:val="62"/>
          <w:kern w:val="0"/>
          <w:sz w:val="22"/>
          <w:szCs w:val="28"/>
        </w:rPr>
      </w:pPr>
      <w:r>
        <w:rPr>
          <w:rFonts w:ascii="ＭＳ 明朝;MS Mincho" w:hAnsi="ＭＳ 明朝;MS Mincho" w:cs="ＭＳ 明朝;MS Mincho"/>
          <w:i/>
          <w:iCs/>
          <w:color w:val="000000"/>
          <w:kern w:val="0"/>
          <w:sz w:val="22"/>
          <w:szCs w:val="28"/>
          <w:shd w:fill="D8D8D8" w:val="clear"/>
        </w:rPr>
        <w:t>１章　バー</w:t>
      </w:r>
    </w:p>
    <w:p>
      <w:pPr>
        <w:pStyle w:val="Normal"/>
        <w:suppressAutoHyphens w:val="true"/>
        <w:overflowPunct w:val="false"/>
        <w:autoSpaceDE w:val="false"/>
        <w:jc w:val="left"/>
        <w:textAlignment w:val="baseline"/>
        <w:rPr>
          <w:rFonts w:ascii="ＭＳ 明朝;MS Mincho" w:hAnsi="ＭＳ 明朝;MS Mincho"/>
          <w:i/>
          <w:i/>
          <w:iCs/>
          <w:color w:val="000000"/>
          <w:spacing w:val="62"/>
          <w:kern w:val="0"/>
          <w:sz w:val="22"/>
          <w:szCs w:val="28"/>
        </w:rPr>
      </w:pPr>
      <w:r>
        <w:rPr>
          <w:rFonts w:ascii="ＭＳ 明朝;MS Mincho" w:hAnsi="ＭＳ 明朝;MS Mincho"/>
          <w:i/>
          <w:iCs/>
          <w:color w:val="000000"/>
          <w:spacing w:val="62"/>
          <w:kern w:val="0"/>
          <w:sz w:val="22"/>
          <w:szCs w:val="28"/>
        </w:rPr>
      </w:r>
    </w:p>
    <w:p>
      <w:pPr>
        <w:pStyle w:val="Normal"/>
        <w:suppressAutoHyphens w:val="true"/>
        <w:overflowPunct w:val="false"/>
        <w:autoSpaceDE w:val="false"/>
        <w:ind w:left="400"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空間に光が戻るとそこは森とバーが混在したような所。</w:t>
      </w:r>
    </w:p>
    <w:p>
      <w:pPr>
        <w:pStyle w:val="Normal"/>
        <w:suppressAutoHyphens w:val="true"/>
        <w:overflowPunct w:val="false"/>
        <w:autoSpaceDE w:val="false"/>
        <w:ind w:left="400"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は男に構わず仕事をしている。</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気が付くと、私はバーで寝転がっていた。私は一人で飲みに来ていたのだ。そうだ、そうだった。…だろうか？　良く思い出せない。いやしかし、このバーは真実だ。バーは。…バー？　いや、バーに違いない。置かれている全て物はバーを構成している。ここはバーだ。</w:t>
      </w:r>
    </w:p>
    <w:p>
      <w:pPr>
        <w:pStyle w:val="TextBody"/>
        <w:ind w:left="996" w:firstLine="2"/>
        <w:rPr>
          <w:sz w:val="22"/>
        </w:rPr>
      </w:pPr>
      <w:r>
        <w:rPr>
          <w:sz w:val="22"/>
        </w:rPr>
        <w:t>ただ…、なぜかわからない、私の眼下に広がる景色は、なぜか暗い森の様相を呈している。なんだろう、なぜバーと森が混在したようなところに私はいるのだろうか。バーテンは私には見向きもせずに、仕事をこなしている。客は私しかいないのに。…本当だろうか、私しかいないのだろうか？</w:t>
      </w:r>
    </w:p>
    <w:p>
      <w:pPr>
        <w:pStyle w:val="TextBody"/>
        <w:ind w:left="996" w:firstLine="3"/>
        <w:rPr>
          <w:spacing w:val="62"/>
          <w:sz w:val="22"/>
        </w:rPr>
      </w:pPr>
      <w:r>
        <w:rPr>
          <w:spacing w:val="62"/>
          <w:sz w:val="22"/>
        </w:rPr>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バーテン　そうです、あなたしかいません。</w:t>
      </w:r>
    </w:p>
    <w:p>
      <w:pPr>
        <w:pStyle w:val="Normal"/>
        <w:suppressAutoHyphens w:val="true"/>
        <w:overflowPunct w:val="false"/>
        <w:autoSpaceDE w:val="false"/>
        <w:ind w:left="1668" w:hanging="166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え？　…私、今声に出していました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声に出しているかいないか、そんな些細なことはどうでも良い。重要なのは伝わっていた、という事実です。</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はあ？　そうです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言葉にする前に思考は完了している。ということですかね。ま、いいでしょう。確かに、客はあなたしかいません。</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あの、ここはどこです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バーですよ。見て分かるでしょう。</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あ…、そうですよね。ただのバーですよね。</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じゃああなたは、どういった景色をそこに見出しているのですかね？</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やはり分かっているじゃないです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そりゃあ当然伝わりますよ。思考は言葉に先立つのですから。</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ならば何なんですか、この、なんというか暗い森みたいなところは。</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理解、出来ない？</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400" w:hanging="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無言の男を見て再度続けるバーテン</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まあそのうちわかりますよ。ただ、一つだけ言いましょう、あなたは今、道に迷ってい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え？</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一杯、お出ししましょう。</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9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飲み物を作り始めるバーテン</w:t>
      </w:r>
    </w:p>
    <w:p>
      <w:pPr>
        <w:pStyle w:val="Normal"/>
        <w:suppressAutoHyphens w:val="true"/>
        <w:overflowPunct w:val="false"/>
        <w:autoSpaceDE w:val="false"/>
        <w:ind w:left="397" w:firstLine="19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しばらく無言の二人</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ここは、海に浮かぶ紅いのバー。しかし、あなたには海は見えない。</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森しか見えません。</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その森は、木々の葉が空をも隠しているのでしょう。だから暗い。</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やはり、見えているのです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見えませんよ、私には。私の目には、夕日の照り返しがまばゆいこの海面と、太古より常に我々を照らす星々の輝きしか入ってきません。あなたの空には、星が見えないでしょう。</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星も見えません、あの、それが何だと…？</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何ということはありませんよ。…さあ、出来ましたよ。</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9"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が男にカクテルのような物を差し出す。</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古来より人は、悩みの淵に立たされたとき、決まって杯を欲していた。人は皆、ディオニュソスの狂乱の舞いを欲しているのです。…これは、私からあなたへの贈り物。</w:t>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なんですか、これは？</w:t>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融合、するための液体だ。</w:t>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融合？　</w:t>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ただし、変わるのは世界ではなく君自身だ。</w:t>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　      意味が、わかりません。</w:t>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3"/>
        <w:ind w:left="397" w:right="776" w:firstLine="2"/>
        <w:rPr>
          <w:spacing w:val="62"/>
          <w:sz w:val="22"/>
        </w:rPr>
      </w:pPr>
      <w:r>
        <w:rPr>
          <w:sz w:val="22"/>
        </w:rPr>
        <w:t>空間には徐々に煙のようなものが充満してくる。微妙に奇妙な臭いも感じられる。やんわりと盛大な音楽も聞こえてく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人は皆、無限者を受け入れる有限の器に過ぎない。ならば、有限に還元する無限とは何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だんだんうつろになっていく男</w:t>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その答えも、そしてその問いも、君に内在している。さあ、杯を飲み干し給え！　全てはそこからだ。</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713" w:hanging="31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男は杯を飲み干す</w:t>
      </w:r>
    </w:p>
    <w:p>
      <w:pPr>
        <w:pStyle w:val="Normal"/>
        <w:suppressAutoHyphens w:val="true"/>
        <w:overflowPunct w:val="false"/>
        <w:autoSpaceDE w:val="false"/>
        <w:ind w:left="1668" w:right="-465"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さあ、漂ってきただろう、越境に誘う香りが、この世と君との空間のねじれが。</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は鐘を鳴らす。するとピエロと荒くれ者達が登場する。ピエロは杖をバーテンに渡す。バーテンは勇ましく杖を突く。突いたと同時に盛大な音楽が鳴り響く。</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テン　時は満ちた。さあ、耳をそばだててみよ、空間のきしみを感じ給え！</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の指揮の下、荒くれ者達はバーを構成する要素を次々と壊していく。</w:t>
      </w:r>
    </w:p>
    <w:p>
      <w:pPr>
        <w:pStyle w:val="Normal"/>
        <w:suppressAutoHyphens w:val="true"/>
        <w:overflowPunct w:val="false"/>
        <w:autoSpaceDE w:val="false"/>
        <w:ind w:left="397"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バーが完全に壊れると、男を残してピエロ達は去る。音楽も消えていき、そのうち森の様相を呈してく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i/>
          <w:i/>
          <w:iCs/>
          <w:color w:val="000000"/>
          <w:spacing w:val="62"/>
          <w:kern w:val="0"/>
          <w:sz w:val="22"/>
          <w:szCs w:val="28"/>
        </w:rPr>
      </w:pPr>
      <w:r>
        <w:rPr>
          <w:rFonts w:ascii="ＭＳ 明朝;MS Mincho" w:hAnsi="ＭＳ 明朝;MS Mincho" w:cs="ＭＳ 明朝;MS Mincho"/>
          <w:i/>
          <w:iCs/>
          <w:color w:val="000000"/>
          <w:kern w:val="0"/>
          <w:sz w:val="22"/>
          <w:szCs w:val="28"/>
          <w:shd w:fill="D8D8D8" w:val="clear"/>
        </w:rPr>
        <w:t>第二章　暗い森</w:t>
      </w:r>
    </w:p>
    <w:p>
      <w:pPr>
        <w:pStyle w:val="Normal"/>
        <w:suppressAutoHyphens w:val="true"/>
        <w:overflowPunct w:val="false"/>
        <w:autoSpaceDE w:val="false"/>
        <w:ind w:left="1668" w:hanging="1668"/>
        <w:jc w:val="left"/>
        <w:textAlignment w:val="baseline"/>
        <w:rPr>
          <w:rFonts w:ascii="ＭＳ 明朝;MS Mincho" w:hAnsi="ＭＳ 明朝;MS Mincho"/>
          <w:i/>
          <w:i/>
          <w:iCs/>
          <w:color w:val="000000"/>
          <w:spacing w:val="62"/>
          <w:kern w:val="0"/>
          <w:sz w:val="22"/>
          <w:szCs w:val="28"/>
        </w:rPr>
      </w:pPr>
      <w:r>
        <w:rPr>
          <w:rFonts w:ascii="ＭＳ 明朝;MS Mincho" w:hAnsi="ＭＳ 明朝;MS Mincho"/>
          <w:i/>
          <w:iCs/>
          <w:color w:val="000000"/>
          <w:spacing w:val="62"/>
          <w:kern w:val="0"/>
          <w:sz w:val="22"/>
          <w:szCs w:val="28"/>
        </w:rPr>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森は薄暗く、野生の動物の声がそこかしこに響いている。気を失っていたダンテは、目を覚ます。</w:t>
      </w:r>
    </w:p>
    <w:p>
      <w:pPr>
        <w:pStyle w:val="Normal"/>
        <w:suppressAutoHyphens w:val="true"/>
        <w:overflowPunct w:val="false"/>
        <w:autoSpaceDE w:val="false"/>
        <w:ind w:left="399" w:right="776"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しばらく辺りを見渡す。森にいることに戸惑ってい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森だ…。うっ…</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9"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頭を痛そうに押さえるダンテ</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さっきまでバーにいたはずなのに…、どうなっているんだ…</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9"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倒れ込むダンテ。そこにどこからともなく声が響いてく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道に……迷って…</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私は道に迷っていた。</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星……星を…探して…</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星を探してい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恐れずに……進む…</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私に恐れはない、ただ先に進む。</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ベア、ト……リーチェ…救い…求め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ベアトリーチェの救いを求めて。ベアトリーチェ、ベアトリーチェ…。そうだ、私は道に迷っていたのだ、この暗い森で。それまでなにがあったかなど知らない。そんなことは必要のないことなのだ。ただ、私は恐れを知らない、ひたすら先に進むのだ。私は永久に輝く星を探している、そのために進んでいたのだ。そして、ベアトリーチェ、私の永遠の恋人、進むべき道を指し示してくれる、私の、太陽よ。どこだ、どこにいるのだ、ベアトリーチェ…。</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辺りを駆け回り、調べ出すダンテ。そこに獅子が登場する。</w:t>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騒々しいわ、盲目なる使徒よ！</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ビクッとするダンテを尻目に話し続ける獅子</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実体なき妄想に思い焦がれるしれ者め。貴様のような者がベアトリーチェなどと口にするとは、あまりにばかばかしいわ。</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んだ、お前は何者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分をわきまえんか！　貴様のような分際で、我が名を問う資格を有しているとでも思っておるの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随分と偉そうなやつだな。</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ほう、言うではないか。ならば逆に問おう、愚なる者よ。</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何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汝、名は何と申すかな？</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名前だと！　名前…、名前？　名前は…</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また声が聞こえてくる</w:t>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ダンテ…ダンテアリギエーリ</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ダンテ。そう、名前はダンテだ！　ダンテ＝アリギエーリ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あっはっはっは。愚、の骨頂よのう、はっはっは。</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1" w:hanging="62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どこからか声が聞こえてく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およしなさいよ、そんなお子様相手に。</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が登場す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ふん、いたの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当然よ。あたしがいないわけないじゃないの。ねぇ、ぼーやあ、あなた、なにしてるのぉ？</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私は星を探している。そしてベアトリーチェを探してい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はっはっは！　また、ベアトリーチェ、か！　はっはっは！</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キッと獅子の前に腕を伸ばし獅子を抑制する牝豹。そのままダンテを誘惑するようににじり寄る。</w:t>
      </w:r>
    </w:p>
    <w:p>
      <w:pPr>
        <w:pStyle w:val="Normal"/>
        <w:suppressAutoHyphens w:val="true"/>
        <w:overflowPunct w:val="false"/>
        <w:autoSpaceDE w:val="false"/>
        <w:ind w:left="1396" w:hanging="997"/>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ねぇ、ベ、ア、ト、リーチェ、ってだーれ？</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私の永遠の恋人、道を指し示す太陽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他には？</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え？</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こ、い、び、と、なんでしょ？　彼女、他にはどんなところが魅力的なのかしら、あたし、気になるわぁ。</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他には…</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と、う、ぜ、ん、言えるわよねぇ、恋人、ですものねぇ。</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ベアトリーチェは…、彼女は…</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あーら、言えないのかしらぁ？　本当に、恋人、なのかしらぁ？</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彼女は…</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ねぇ、そんな難しい顔、しないでぇ。あたしと、楽しいこと、しない？</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えっ…</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を誘惑している牝豹。必死に嫌がるダンテ。ぼそりと呟く獅子。</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けだものめ。</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キッと振り返る牝豹</w:t>
      </w:r>
    </w:p>
    <w:p>
      <w:pPr>
        <w:pStyle w:val="Normal"/>
        <w:suppressAutoHyphens w:val="true"/>
        <w:overflowPunct w:val="false"/>
        <w:autoSpaceDE w:val="false"/>
        <w:ind w:left="1396" w:hanging="997"/>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あぁん？　なんだって？　なんか言ったか、おい！？</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けだもの、と言ったのだよ、我が声すら聞き取れないのか、獣よ。</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お高くとまってんじゃねぇぞ、おい！　てめぇには性欲も何にもねぇのかよ！</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笑止。下賤なる者よ、低俗な発想しか持たぬ主になど、到底及びつかない欲求にのみ我は従うの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はん！　人を従わせるのが、そんなに面白いのですかねぇ。</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及び足らぬ頭でせいぜい考えるのだな。権力こそ何にも勝る。それを得ようとする欲求こそ崇高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だまれぃ！</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が登場す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何度言ったらわかる、貴様ら！　我々はけんかをするために存在するのではない！我々は自らの成すべき事をのみ考えていれば良いのだ！　わかった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振り向いてダンテに気づく</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貴様が来ておったのか、けんかの原因は貴様だな。</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突然剣を抜いてダンテに突きつける</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早々にこの場を立ち去れ。それともここで死にたいのか？</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なんだというのだ急に！？</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ううん？　随分と人間らしいしゃべりをするな、貴様、誰だ？</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話しながらダンテから剣を離す狼</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私はダンテ、ダンテ＝アリギエーリ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ダンテだぁ？</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そうだ。私は永久に輝く星を探している。そしてベアトリーチェをもまた…。</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6" w:hanging="62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憤怒の形相で急に剣を突きつける狼</w:t>
      </w:r>
    </w:p>
    <w:p>
      <w:pPr>
        <w:pStyle w:val="Normal"/>
        <w:suppressAutoHyphens w:val="true"/>
        <w:overflowPunct w:val="false"/>
        <w:autoSpaceDE w:val="false"/>
        <w:ind w:left="1668" w:hanging="1668"/>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誰の入れ知恵だ！？　おい、こいつはどうしたんだ！</w:t>
      </w:r>
    </w:p>
    <w:p>
      <w:pPr>
        <w:pStyle w:val="Normal"/>
        <w:suppressAutoHyphens w:val="true"/>
        <w:overflowPunct w:val="false"/>
        <w:autoSpaceDE w:val="false"/>
        <w:ind w:left="1048" w:hanging="104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48" w:hanging="104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牝豹　  知らないわよ、そんなこと。</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そやつの物言いなど無視してしまえば良いのです。さあ、お放し下さい、そやつも我のかわいいペットにしてやりますよ…、うん？　なんだこのカードは？</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いつの間にやらカードが落ちている。</w:t>
      </w:r>
    </w:p>
    <w:p>
      <w:pPr>
        <w:pStyle w:val="Normal"/>
        <w:suppressAutoHyphens w:val="true"/>
        <w:overflowPunct w:val="false"/>
        <w:autoSpaceDE w:val="false"/>
        <w:ind w:left="398" w:hanging="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はそれを拾う、拾うと辺りが一瞬薄暗くなり、厳かな声が聞こえてく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ヘルメス</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明るさは戻り始め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な、なんだこれは！？</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タロットの暗示、だよ、うひゃひゃひゃひゃ！</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が予想もしていなかったところから登場す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ひぃ！</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なっ、貴様、なぜここに…</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ひゃひゃ、そんなことは俺様の勝手だぁ。さあ、</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たちを挑発するような仕草をとって、</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その男をこっちに渡してもらおーかな、ひゃっひゃっひゃ！！</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何だお前ら、さっきから勝手なことばかり言いおって！　私の意志はどうなる！</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あひゃひゃひゃ、うるさいやつだなぁ。貴様にはな、意志、なんかなーいんだよ、うひゃひゃひゃひゃ。</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何だと！</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ひゃひゃ、ひゃっひゃひゃ。ヘルメスを引いたんだよ、だからな貴様は、今から俺様と一緒に、三界巡りをするんだよ、ひゃっはっは。</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三界巡り？　なんだそれは？</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ひゃっはっはぁ、</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キッと獅子を睨むピエロ。急き立てられたようにしゃべり出す獅子</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三界とはすなわち、地獄、煉獄、天国の３つ。三界巡りとはすなわち、天国へ至る為の巡礼の旅だ。</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あひゃひゃ、おい、男！</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男、ではない、ダンテだ。</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あひゃひゃ、何ほざいてんだよ、オウム返しがよぉ、ひゃはははは。さあ、わかったかなぁ、三界巡り。わかったら、さっさと行くぜぇ。</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勝手な。</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勝手？　勝手、勝手、勝手、あひゃひゃひゃひゃ！！　そうだよー俺様は、勝手気ままなんだよー、ひゃっははは。</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狼　    三界巡りなら、まずは地獄門へ行くのか？</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ひゃっはっは。そんな、チープな発想しか出来ないから、てめぇらは低俗なんだよ、ひゃっははは。こんなオウム返し野郎にはな、自分の、天国ってやつをしっかり見せた方が良いんだよ！　ひゃっははは！</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獅子　  天国が先！？</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そして、煉獄、地獄へ逆戻りさ、ひゃははは。つまりは、巡礼ではなく堕落の旅だぁ、ひゃっははははぁ！</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堕落だと？</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さぁさぁ、いい加減こんな森、俺様はもう飽きたぜぇ！　次なるカードは何かなっと！</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タロットカードを引くピエロ。</w:t>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辺りは薄暗くなり厳かな声が聞こえ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ゼピュロス</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明るさは戻り始め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ひぇっへぇー！　西風のゼピュロスだぁ！　さあ西風よ！　心優しきゼピュロスよ！　我らが前のこの空間に、異界の風を吹き込み給え！　異次元への扉よ、姿を現せ！！</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が指を鳴らすと、地鳴りのような風の音が響き、同時に周囲が暗くなっていく。そして大音量の音楽が流れ出す。</w:t>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は二つの武器を組み合わせて槍のようなものを造り、柄の先端を地面めがけて突く。突いた瞬間に、槍の先端付近に付けられた赤い宝玉のような物がブォォンっといった音と共に淡く光り出す。</w:t>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ベツレムの太古より存在せし地獄門よ、我が声に従い、その忌まわしき姿を現せ！</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地獄の門が怪しく光り出す。</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地獄の門　我を過ぎし者は嘆きの都市に</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我を過ぎし者は永久の嘆きに</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我を過ぎし者は亡者に至る</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正義が至高の主を動かして</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聖なる力、類なき智恵</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原初の愛が我を造った</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汝らここに入る者、</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一切の望みを捨てよ</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この世の罪人が皆堕ちていく地獄への入口だ！　この禍々しさ、どうだ、やはり地獄から入ってみるかぁ？　ひゃっはっは！　よぉし次だぁ！　七つの罪により封印されし煉獄門よ。我が声に呼応し、今またその命を目覚めさせよ！</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煉獄門が怪しく光り出し、そこへ至る三段の階段もまた神秘的に光り出す</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煉獄の門　ペテロの鍵が我を閉ざす</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歩む道がわからぬ者は</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早々にこの場を立ち去れ</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初めの歩みは白大理石</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真を映す真実の石</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次なる高みはヒビあるベルサ</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省みたらぬ者への裂け目</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最後に上がるは灼熱の岩</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覚悟なき者燃え上がらん</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怯えているな、ダンテよぉ。だが安心しろ、煉獄門は優秀な憲兵が守る関所の門だぁ。ひゃっはっはっはぁ、残念だなぁ、こいつは地獄か天国からしか入れないぞ。</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なんなんだ、ここは…。</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さあ、最後だ。聞け、天界の主よ、汝は遙かな高みにいるが、我らも汝の言葉を真似た、汝の無限のその夢を我らにひととき見聞かせ給え！</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魔法陣が怪しく光り出す。</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天国の門　天は遠いが我には近い</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エウノーエの大河をひた越え</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星を求めて旅する者よ</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汝の心の許しを仰ぎ</w:t>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cs="ＭＳ 明朝;MS Mincho" w:ascii="ＭＳ 明朝;MS Mincho" w:hAnsi="ＭＳ 明朝;MS Mincho"/>
          <w:color w:val="000000"/>
          <w:kern w:val="0"/>
          <w:sz w:val="22"/>
          <w:szCs w:val="28"/>
        </w:rPr>
        <w:t xml:space="preserve">  </w:t>
      </w:r>
      <w:r>
        <w:rPr>
          <w:rFonts w:ascii="ＭＳ 明朝;MS Mincho" w:hAnsi="ＭＳ 明朝;MS Mincho" w:cs="ＭＳ 明朝;MS Mincho"/>
          <w:color w:val="000000"/>
          <w:kern w:val="0"/>
          <w:sz w:val="22"/>
          <w:szCs w:val="28"/>
        </w:rPr>
        <w:t>ともに無限の世界を歩もう</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さあ、出揃ったぜぇ、三界の門がよぉ、うひゃひゃひゃひゃ。さあ、堕落への旅の始まりだ！　天国への門よ、我らを尊きアポロンへと導き給え！　この世のあらゆる幸、福音を、我らがこの身に受けさせ給え！　いざ開け、ベアトリーチェの導きの元に！</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空間は魔法陣の光だけとな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ベアトリーチェがいるのか！？</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当然だぁ、天国の道案内は古よりベアトリーチェと相場が決まってい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魔法陣からあふれ出してくるような、それでいて吸い込まれていくような不思議な音が空間にこだまする。いつのまにやら、空間に流れる音楽はしっとりと、空間を越境しているかの音楽に変わっている。</w:t>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達のいる場所が移動しているかのような光の流れが見えている。</w:t>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がゆったりと登場す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ああ！　その至高なる歩み、清廉潔白なる姿形、紛れもなく我が最愛のベアトリーチェ！</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は見えていないかのように通り過ぎようとす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ベアトリーチェ！？　なぜですか、なぜ私から離れていくのですか！？　何故私を導いてくれないのですか！？</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ベアトリーチェ、かな？　あひゃひゃ！</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何！？</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ベアトリーチェに見えるなぁ、でも、真のベアトリーチェなのかなぁ？　本物かなぁ？</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どういうことだ！</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へっへぇー。じきに分かる。それより、ほら、行ってしまうぞぉー、へっへー！</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ま、待って下さい！</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追いかけようとするダンテ、ピエロはタロットを取り出して、天にかざす。声が聞こえ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メデューサ</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動かなくなるダンテ。</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何！　う、動けない！</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しばらく君には、出てってもらうよ、ひえっへー！</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が指を鳴らすと、運ぶ男達が動けないダンテを運んでいって見えなくな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さあ、銀色の夢を引き語れ！</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もいなくなる。音楽や光が落ち着いて、殺風景な空間のようにな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i/>
          <w:i/>
          <w:iCs/>
          <w:color w:val="000000"/>
          <w:spacing w:val="62"/>
          <w:kern w:val="0"/>
          <w:sz w:val="22"/>
          <w:szCs w:val="28"/>
        </w:rPr>
      </w:pPr>
      <w:r>
        <w:rPr>
          <w:rFonts w:ascii="ＭＳ 明朝;MS Mincho" w:hAnsi="ＭＳ 明朝;MS Mincho" w:cs="ＭＳ 明朝;MS Mincho"/>
          <w:i/>
          <w:iCs/>
          <w:color w:val="000000"/>
          <w:kern w:val="0"/>
          <w:sz w:val="22"/>
          <w:szCs w:val="28"/>
          <w:shd w:fill="D8D8D8" w:val="clear"/>
        </w:rPr>
        <w:t>第三章　ベアトリーチェ空間</w:t>
      </w:r>
    </w:p>
    <w:p>
      <w:pPr>
        <w:pStyle w:val="Normal"/>
        <w:suppressAutoHyphens w:val="true"/>
        <w:overflowPunct w:val="false"/>
        <w:autoSpaceDE w:val="false"/>
        <w:ind w:left="1334" w:hanging="1334"/>
        <w:jc w:val="left"/>
        <w:textAlignment w:val="baseline"/>
        <w:rPr>
          <w:rFonts w:ascii="ＭＳ 明朝;MS Mincho" w:hAnsi="ＭＳ 明朝;MS Mincho"/>
          <w:i/>
          <w:i/>
          <w:iCs/>
          <w:color w:val="000000"/>
          <w:spacing w:val="62"/>
          <w:kern w:val="0"/>
          <w:sz w:val="22"/>
          <w:szCs w:val="28"/>
        </w:rPr>
      </w:pPr>
      <w:r>
        <w:rPr>
          <w:rFonts w:ascii="ＭＳ 明朝;MS Mincho" w:hAnsi="ＭＳ 明朝;MS Mincho"/>
          <w:i/>
          <w:iCs/>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殺風景な部屋に、ベアトリーチェが一人登場す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664" w:hanging="1664"/>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金銀の、金銀の砂に捉えられ、私たちは息も出来ない。…いいえ、息は出来るの、それも、極上の息を。その世界には、まだ、私は存在している。さて、この命、いつまでも、というわけにはいかないわ。そろそろ、世界が動き始めたから。</w:t>
      </w:r>
    </w:p>
    <w:p>
      <w:pPr>
        <w:pStyle w:val="Normal"/>
        <w:suppressAutoHyphens w:val="true"/>
        <w:overflowPunct w:val="false"/>
        <w:autoSpaceDE w:val="false"/>
        <w:ind w:left="1597" w:hanging="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私は永遠に囚われている。私は永遠なる存在で、誰しもの夢に現れる。なにも、現れたいと思って現れるわけではない、望む望まないに関わらず、私は実存する。望みなど何とはかないものであろう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竪琴のような物をはじく</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2"/>
        <w:ind w:left="1676" w:hanging="1676"/>
        <w:rPr>
          <w:rFonts w:cs="ＭＳ 明朝;MS Mincho"/>
          <w:spacing w:val="62"/>
          <w:sz w:val="22"/>
        </w:rPr>
      </w:pPr>
      <w:r>
        <w:rPr>
          <w:rFonts w:cs="ＭＳ 明朝;MS Mincho"/>
          <w:sz w:val="22"/>
        </w:rPr>
        <w:t>ベアトリーチェ　…夢の、夢の月夜に白黒の、青の彩る夢幻花。遙か彼方に幽閉されし彼の魂の楔を破れ。悩める彼の夢の浅瀬に私を捉えさせないでくれ。</w:t>
      </w:r>
    </w:p>
    <w:p>
      <w:pPr>
        <w:pStyle w:val="Normal"/>
        <w:suppressAutoHyphens w:val="true"/>
        <w:overflowPunct w:val="false"/>
        <w:autoSpaceDE w:val="false"/>
        <w:ind w:left="1334" w:hanging="1334"/>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毅然と立ち上がるベアトリーチェ</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2"/>
        <w:ind w:left="1676" w:hanging="1676"/>
        <w:rPr>
          <w:rFonts w:cs="ＭＳ 明朝;MS Mincho"/>
          <w:spacing w:val="62"/>
          <w:sz w:val="22"/>
        </w:rPr>
      </w:pPr>
      <w:r>
        <w:rPr>
          <w:rFonts w:cs="ＭＳ 明朝;MS Mincho"/>
          <w:sz w:val="22"/>
        </w:rPr>
        <w:t>ベアトリーチェ　さあ光よ、この場にいることはわかっています。私の願いを、囚われし彼に伝えなさい。虹の女神よ、鮮やかなるイリスよ、我が魂の律動を、彼の動きに変調させよ。</w:t>
      </w:r>
    </w:p>
    <w:p>
      <w:pPr>
        <w:pStyle w:val="Normal"/>
        <w:suppressAutoHyphens w:val="true"/>
        <w:overflowPunct w:val="false"/>
        <w:autoSpaceDE w:val="false"/>
        <w:ind w:left="1334" w:hanging="1334"/>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今まで壁だったところに、イリスのタロットが出現する。それと同時に空間は、薄暗くなり声が聞こえ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イリス</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輝かしい光を伴ってイリスが登場す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全ての言葉は、七色の旋律の上で奏でられる。私はそのメッセンジャー、虹の女神イリス。あなたのお言葉、しかと承りました、ベアトリーチェ。</w:t>
      </w:r>
    </w:p>
    <w:p>
      <w:pPr>
        <w:pStyle w:val="Normal"/>
        <w:suppressAutoHyphens w:val="true"/>
        <w:overflowPunct w:val="false"/>
        <w:autoSpaceDE w:val="false"/>
        <w:ind w:left="1676" w:hanging="167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2"/>
        <w:ind w:left="1676" w:hanging="1676"/>
        <w:rPr>
          <w:rFonts w:cs="ＭＳ 明朝;MS Mincho"/>
          <w:spacing w:val="62"/>
          <w:sz w:val="22"/>
        </w:rPr>
      </w:pPr>
      <w:r>
        <w:rPr>
          <w:rFonts w:cs="ＭＳ 明朝;MS Mincho"/>
          <w:sz w:val="22"/>
        </w:rPr>
        <w:t>ベアトリーチェ　そう、私はベアトリーチェ。でもそれは、まだ仮の名。私は、早く真なるベアトリーチェになりたく思う。でも、それは…</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ベアトリーチェ、尊いお言葉遮って申し訳ないのですが、…そろそろ、夢が言葉を覚えるころです。私もあなたも、未来にしか時間は残されておりません。</w:t>
      </w:r>
    </w:p>
    <w:p>
      <w:pPr>
        <w:pStyle w:val="Normal"/>
        <w:suppressAutoHyphens w:val="true"/>
        <w:overflowPunct w:val="false"/>
        <w:autoSpaceDE w:val="false"/>
        <w:ind w:left="838" w:hanging="83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そう、ならば立ち去りましょう、許される道しるべに従って。</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立ち去るベアトリーチェとイリス。イリスは立ち去る直前に、道しるべを裏返す。そこには寂れた文字で「天国」と書かれてい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i/>
          <w:i/>
          <w:iCs/>
          <w:color w:val="000000"/>
          <w:spacing w:val="62"/>
          <w:kern w:val="0"/>
          <w:sz w:val="22"/>
          <w:szCs w:val="28"/>
        </w:rPr>
      </w:pPr>
      <w:r>
        <w:rPr>
          <w:rFonts w:ascii="ＭＳ 明朝;MS Mincho" w:hAnsi="ＭＳ 明朝;MS Mincho" w:cs="ＭＳ 明朝;MS Mincho"/>
          <w:i/>
          <w:iCs/>
          <w:color w:val="000000"/>
          <w:kern w:val="0"/>
          <w:sz w:val="22"/>
          <w:szCs w:val="28"/>
          <w:shd w:fill="D8D8D8" w:val="clear"/>
        </w:rPr>
        <w:t>第四章　天国</w:t>
      </w:r>
    </w:p>
    <w:p>
      <w:pPr>
        <w:pStyle w:val="Normal"/>
        <w:suppressAutoHyphens w:val="true"/>
        <w:overflowPunct w:val="false"/>
        <w:autoSpaceDE w:val="false"/>
        <w:ind w:left="1334" w:hanging="1334"/>
        <w:jc w:val="left"/>
        <w:textAlignment w:val="baseline"/>
        <w:rPr>
          <w:rFonts w:ascii="ＭＳ 明朝;MS Mincho" w:hAnsi="ＭＳ 明朝;MS Mincho"/>
          <w:i/>
          <w:i/>
          <w:iCs/>
          <w:color w:val="000000"/>
          <w:spacing w:val="62"/>
          <w:kern w:val="0"/>
          <w:sz w:val="22"/>
          <w:szCs w:val="28"/>
        </w:rPr>
      </w:pPr>
      <w:r>
        <w:rPr>
          <w:rFonts w:ascii="ＭＳ 明朝;MS Mincho" w:hAnsi="ＭＳ 明朝;MS Mincho"/>
          <w:i/>
          <w:iCs/>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どこからともなく、哀愁漂う風の音が聞こえてくる。空間は殺風景で何もない様子。</w:t>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が走り込んでくる</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38" w:hanging="83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ベアトリーチェ！　ベアトリーチェ！　どこですか、我が最愛のベアトリーチェ！</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そこら中探しまくるダンテ、しかし姿はない。</w:t>
      </w:r>
    </w:p>
    <w:p>
      <w:pPr>
        <w:pStyle w:val="Normal"/>
        <w:suppressAutoHyphens w:val="true"/>
        <w:overflowPunct w:val="false"/>
        <w:autoSpaceDE w:val="false"/>
        <w:ind w:left="816" w:hanging="41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疲れた様子のダンテ</w:t>
      </w:r>
    </w:p>
    <w:p>
      <w:pPr>
        <w:pStyle w:val="Normal"/>
        <w:suppressAutoHyphens w:val="true"/>
        <w:overflowPunct w:val="false"/>
        <w:autoSpaceDE w:val="false"/>
        <w:ind w:left="1334" w:hanging="13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ind w:left="838" w:hanging="838"/>
        <w:rPr>
          <w:rFonts w:ascii="ＭＳ 明朝;MS Mincho" w:hAnsi="ＭＳ 明朝;MS Mincho" w:cs="ＭＳ 明朝;MS Mincho"/>
          <w:color w:val="000000"/>
          <w:kern w:val="0"/>
          <w:sz w:val="22"/>
          <w:szCs w:val="28"/>
        </w:rPr>
      </w:pPr>
      <w:r>
        <w:rPr>
          <w:rFonts w:ascii="ＭＳ 明朝;MS Mincho" w:hAnsi="ＭＳ 明朝;MS Mincho" w:cs="ＭＳ 明朝;MS Mincho"/>
          <w:color w:val="000000"/>
          <w:kern w:val="0"/>
          <w:sz w:val="22"/>
          <w:szCs w:val="28"/>
        </w:rPr>
        <w:t>ダンテ　しかし、寂れたところだな。あの忌々しき道化め、天国へ連れて行くと言いながら、ここはどこだというんだ！</w:t>
      </w:r>
    </w:p>
    <w:p>
      <w:pPr>
        <w:pStyle w:val="Normal"/>
        <w:ind w:left="838" w:hanging="838"/>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62"/>
          <w:kern w:val="0"/>
          <w:sz w:val="28"/>
          <w:szCs w:val="28"/>
        </w:rPr>
      </w:pPr>
      <w:r>
        <w:rPr>
          <w:rFonts w:cs="ＭＳ 明朝;MS Mincho" w:ascii="ＭＳ 明朝;MS Mincho" w:hAnsi="ＭＳ 明朝;MS Mincho"/>
          <w:color w:val="000000"/>
          <w:spacing w:val="62"/>
          <w:kern w:val="0"/>
          <w:sz w:val="28"/>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寝っ転がるダンテ</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102" w:hanging="110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ふぅ。何一つないな、ここは。彼方まで荒涼とした、まるで砂漠のような所だ。…どうやら夜が勢いを増してきたな、そろそろ昼も眠りにつく時間か。</w:t>
      </w:r>
    </w:p>
    <w:p>
      <w:pPr>
        <w:pStyle w:val="Normal"/>
        <w:suppressAutoHyphens w:val="true"/>
        <w:overflowPunct w:val="false"/>
        <w:autoSpaceDE w:val="false"/>
        <w:ind w:left="894" w:firstLine="21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はぁ、この眼前に広がるほつれなき空も、一面真っ暗闇だ、星も見えない。</w:t>
      </w:r>
    </w:p>
    <w:p>
      <w:pPr>
        <w:pStyle w:val="Normal"/>
        <w:suppressAutoHyphens w:val="true"/>
        <w:overflowPunct w:val="false"/>
        <w:autoSpaceDE w:val="false"/>
        <w:ind w:left="794" w:firstLine="3"/>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ボロ布を纏った老いたような男がダンテの前を通ろうとす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希望の季節への道はまだ遠い…</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ご老人、どこへ行かれるのです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はダンテをじっくり見据え、溜息をつく</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季節は病んでいる。…そうだ、私自身が地獄なのだ。ここには誰もいない。ただ…、ただ、君だけが快楽にたじろぎ、孤独の自由に飢えているようだ。</w:t>
      </w:r>
    </w:p>
    <w:p>
      <w:pPr>
        <w:pStyle w:val="Normal"/>
        <w:suppressAutoHyphens w:val="true"/>
        <w:overflowPunct w:val="false"/>
        <w:autoSpaceDE w:val="false"/>
        <w:ind w:left="997" w:hanging="997"/>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997" w:hanging="99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何を言っている？</w:t>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君の目覚めはまだ遠い。君の迷いはまだ深い。</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んだ、随分と失礼な輩だな。私はダンテ、ダンテ＝アリギエーリ、永久なる星を探す者だ。ご老人、名前は何と申す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天界の主、ここ天国の管理人、太陽神アポロンだ。</w:t>
      </w:r>
    </w:p>
    <w:p>
      <w:pPr>
        <w:pStyle w:val="Normal"/>
        <w:suppressAutoHyphens w:val="true"/>
        <w:overflowPunct w:val="false"/>
        <w:autoSpaceDE w:val="false"/>
        <w:ind w:left="1090" w:hanging="1090"/>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0" w:hanging="109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何！　ならばやはり、ここは天国なのか？　なんとうら寂れたところであるか。天国は天使が楽を奏で、幸・福音があたりを彩ると伝え聞いておったが。</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押しつけられた伝聞の理想郷など、古くさいサーガだけで充分だ。この風景こそ、君の望む天国だ、ダンテよ。悩める旅人よ。</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私の望む？　私がこれを望んだというの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君には天国のヴィジョンがない。無からは何も生まれない。ただそれだけだ。</w:t>
      </w:r>
    </w:p>
    <w:p>
      <w:pPr>
        <w:pStyle w:val="Normal"/>
        <w:suppressAutoHyphens w:val="true"/>
        <w:overflowPunct w:val="false"/>
        <w:autoSpaceDE w:val="false"/>
        <w:ind w:left="1014" w:hanging="1014"/>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14" w:hanging="1014"/>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そんなことはない！　先も言ったろう、天国とはこういうところだ、と。それだけでは不足なのか？</w:t>
      </w:r>
    </w:p>
    <w:p>
      <w:pPr>
        <w:pStyle w:val="Normal"/>
        <w:suppressAutoHyphens w:val="true"/>
        <w:overflowPunct w:val="false"/>
        <w:autoSpaceDE w:val="false"/>
        <w:ind w:left="1014" w:hanging="1014"/>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14" w:hanging="1014"/>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不足も何も、そんなものはヴィジョンではない。さあ、わかったか、わかったら早々とこの場を立ち去れ。君を見ていると、ただ怒りだけが沸々と込み上げてくるわ。</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言われなくても、こんな陰気なところに用はない！</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立ち去ろうとするダンテの足元にタロットカードが落ちてい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んだ？</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タロットを拾うと、声がす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イリス</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あり得ないところからイリスが登場す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997" w:hanging="9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あなたにはまだ帰られては困ります。あなたが描いた星なき夜に一つの光明をともすのが、ベアトリーチェに科せられた我が使命。</w:t>
      </w:r>
    </w:p>
    <w:p>
      <w:pPr>
        <w:pStyle w:val="Normal"/>
        <w:suppressAutoHyphens w:val="true"/>
        <w:overflowPunct w:val="false"/>
        <w:autoSpaceDE w:val="false"/>
        <w:ind w:left="997" w:hanging="995"/>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997" w:hanging="9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ベアトリーチェ！　どこに、どこにいるのですか、我が愛しき姫君は？</w:t>
      </w:r>
    </w:p>
    <w:p>
      <w:pPr>
        <w:pStyle w:val="Normal"/>
        <w:suppressAutoHyphens w:val="true"/>
        <w:overflowPunct w:val="false"/>
        <w:autoSpaceDE w:val="false"/>
        <w:ind w:left="999" w:hanging="997"/>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999" w:hanging="99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神々のメッセンジャー、虹のイリスか。何用だ、この退廃した天国は、貴殿の訪れる場所ではない。</w:t>
      </w:r>
    </w:p>
    <w:p>
      <w:pPr>
        <w:pStyle w:val="Normal"/>
        <w:suppressAutoHyphens w:val="true"/>
        <w:overflowPunct w:val="false"/>
        <w:autoSpaceDE w:val="false"/>
        <w:ind w:left="997" w:hanging="995"/>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997" w:hanging="9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そのような物言い、太陽神たるアポロンに似つかわしくありませんよ。環境だけでなく、あなたの気高き魂にまで、退廃の黒い影が差し迫っております。</w:t>
      </w:r>
    </w:p>
    <w:p>
      <w:pPr>
        <w:pStyle w:val="Normal"/>
        <w:suppressAutoHyphens w:val="true"/>
        <w:overflowPunct w:val="false"/>
        <w:autoSpaceDE w:val="false"/>
        <w:ind w:left="989" w:hanging="987"/>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989" w:hanging="987"/>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希望の季節はまだ遠いのだ、その者を見ればわかるであろう。そう、私自身が地獄なのだよ。…七つの空間を飛び交う貴殿にはわかるまい。</w:t>
      </w:r>
    </w:p>
    <w:p>
      <w:pPr>
        <w:pStyle w:val="Normal"/>
        <w:suppressAutoHyphens w:val="true"/>
        <w:overflowPunct w:val="false"/>
        <w:autoSpaceDE w:val="false"/>
        <w:ind w:left="997" w:hanging="9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悩める季節を希望へ導く、その架け橋となる七色の旋律を、私が預かっているとしたら？</w:t>
      </w:r>
    </w:p>
    <w:p>
      <w:pPr>
        <w:pStyle w:val="Normal"/>
        <w:suppressAutoHyphens w:val="true"/>
        <w:overflowPunct w:val="false"/>
        <w:autoSpaceDE w:val="false"/>
        <w:ind w:left="997" w:hanging="995"/>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997" w:hanging="9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それが、ベアトリーチェの御言葉だというの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無言で微笑み返すイリス</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ダンテ、ダンテ＝アリギエーリは？</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はい、ここに。</w:t>
      </w:r>
    </w:p>
    <w:p>
      <w:pPr>
        <w:pStyle w:val="Normal"/>
        <w:suppressAutoHyphens w:val="true"/>
        <w:overflowPunct w:val="false"/>
        <w:autoSpaceDE w:val="false"/>
        <w:ind w:left="809" w:hanging="809"/>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809" w:hanging="809"/>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彼女の恵みは計り知れない。花に光を水辺に影を、空に風を分け与える、豊潤なる女性、そんなベアトリーチェの奏でる七色のメッセージを、あなたに届けに参りました。</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有り難き幸せに存じます。</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さあ、ご覧下さい、金に彩り銀に奏でる月夜の夢舞う弾き語りを。</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弦を弾くような音色の旋律が聞こえてくる。その中にイリスの夢語り達が出てく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Ａ　離したこの手を探しているの？</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暮れなずむ道に佇むあの少年は</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今も昔も迷いのさなか</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Ｂ　紛らわしい土色の閃きを</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盲目に慕う神様の</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影と誤る必要も</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空しさの響く微妙な場所を</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神秘の遺跡と願うことも</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夜中に忍び寄る幻を</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黒衣の悪魔と違えずとも良い</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Ｃが鎖に縛られたまま登場す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Ａ　今、汝はあの者のよう</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至る所に実存している</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私の声に絡みつかれて</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あなたはあなたの言葉に迷い</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私の迷路に囚われている</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Ｂ　あなたと私の行くべき道は</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あざけり笑うこの道か</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悩み彷徨う彼の道の</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二つに一つを選ぶしかない</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Ｃ　どちらにしても私とあなた</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共には世界を歩みはしない</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私が</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Ａ　あなたを</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Ｂ　殺したもうか</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Ｃ　あなたが</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Ａ　私を</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Ｂ　殺したもうか</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Ｃ　どちらにしてもこれらの道は</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苦難を辿るいばらの道</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金と銀に彩られたる</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真のダガーに胸突かれるは</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あなたか私か二人に一人</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Ａ　私が突かればその時にこそ</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ついに私は真なる私</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あなたの愛を永遠に</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この身に受けて死んでいく</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Ｂ　あなたが死すればそれはこの</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退廃とした天国にある</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星なき墓標がまた一つ</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増えはすれども他には何も</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変わらず世界は崩壊していく</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Ｃ　だからあなたは戸惑いもなく</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黙ってあなたの短剣で</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ひと思いに私の胸を</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突き刺し私を殺して欲しい</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Ａ　あなたは私を殺す定め</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けれどあなたは幸運なことに</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私は殺せどあの星は</w:t>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cs="ＭＳ 明朝;MS Mincho" w:ascii="ＭＳ 明朝;MS Mincho" w:hAnsi="ＭＳ 明朝;MS Mincho"/>
          <w:color w:val="000000"/>
          <w:kern w:val="0"/>
          <w:sz w:val="22"/>
          <w:szCs w:val="28"/>
        </w:rPr>
        <w:tab/>
      </w:r>
      <w:r>
        <w:rPr>
          <w:rFonts w:ascii="ＭＳ 明朝;MS Mincho" w:hAnsi="ＭＳ 明朝;MS Mincho" w:cs="ＭＳ 明朝;MS Mincho"/>
          <w:color w:val="000000"/>
          <w:kern w:val="0"/>
          <w:sz w:val="22"/>
          <w:szCs w:val="28"/>
        </w:rPr>
        <w:t>永久なる星は殺さずとも良い</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Ｂ　それがあなたの救いの星</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Ｃ　それがあなたの救いの星</w:t>
      </w:r>
    </w:p>
    <w:p>
      <w:pPr>
        <w:pStyle w:val="Normal"/>
        <w:suppressAutoHyphens w:val="true"/>
        <w:overflowPunct w:val="false"/>
        <w:autoSpaceDE w:val="false"/>
        <w:ind w:left="1096" w:hanging="1096"/>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96" w:hanging="1096"/>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夢語りＡ　それがあなたの救いの星</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の夢語り達は去っていく</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以上です。</w:t>
      </w:r>
    </w:p>
    <w:p>
      <w:pPr>
        <w:pStyle w:val="Normal"/>
        <w:suppressAutoHyphens w:val="true"/>
        <w:overflowPunct w:val="false"/>
        <w:autoSpaceDE w:val="false"/>
        <w:ind w:left="1014" w:hanging="1014"/>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14" w:hanging="1014"/>
        <w:jc w:val="left"/>
        <w:textAlignment w:val="baselin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suppressAutoHyphens w:val="true"/>
        <w:overflowPunct w:val="false"/>
        <w:autoSpaceDE w:val="false"/>
        <w:ind w:left="1014" w:hanging="1014"/>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私が、ベアトリーチェを、殺す、定め…？　そんな、…そんなバカな話があるか！　なぜ私が、最愛のベアトリーチェをこの手で殺めなければならないのだ！　彼女だけが、私を導いてくれるのに…</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それは真実なのか、虚構なのか。どちらかな、ダンテよ。</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に？</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ベアトリーチェのメッセージを受け入れなさい、迷える者よ。</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あの、イリスの夢語りを君の中で再構成するのだ、全てはそこから始ま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といわれても、突然すぎて何がなにやら…。</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あなたは、気づけば暗い森を彷徨っていたでしょう。</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そう、そこは暗い森、天を埋め尽くす森の葉共が君に星を見えなくさせた。</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だからあなたは暗闇を、星なき空を彷徨っていた。</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さあ、思い出したか？　ならば言ってみよ、自分は人か、それとも人なりし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ならば答えてみよ、ベアトリーチェは何者か。君のベアトリーチェは今いずこ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考え込み、ついには叫び出すダンテ</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1" w:hanging="102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ああ！　分かりません、私には、そのような問い…。そうだ、私は暗闇を、暗い森を彷徨っていた哀れな男なのだ。だが、声が響いた、声は私をダンテと教えてくれた。ベアトリーチェの導きが必要だと教えてくれた。だが声よ、我が頭に響く声よ、お前は誰だ、ダイモンか、それとも悪魔か夢幻しか？</w:t>
      </w:r>
    </w:p>
    <w:p>
      <w:pPr>
        <w:pStyle w:val="Normal"/>
        <w:suppressAutoHyphens w:val="true"/>
        <w:overflowPunct w:val="false"/>
        <w:autoSpaceDE w:val="false"/>
        <w:ind w:left="1021" w:hanging="1021"/>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21" w:hanging="102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暗闇はただそれだけで恐ろしいもの。だが救いは、道を教える星の光は暗闇でしか見えないということ。</w:t>
      </w:r>
    </w:p>
    <w:p>
      <w:pPr>
        <w:pStyle w:val="Normal"/>
        <w:suppressAutoHyphens w:val="true"/>
        <w:overflowPunct w:val="false"/>
        <w:autoSpaceDE w:val="false"/>
        <w:ind w:left="1021" w:hanging="1021"/>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021" w:hanging="102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さあ、時は満ちた。復興を求める天国の鐘の音が、君にも響いてくるだろう。次なる大地、浄罪界、煉獄への落とし穴だ！</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うわ！</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right="776"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鐘の音が鳴り響くと、ダンテが立っていたところが落とし穴に変わる、ダンテは穴の中に落ちていく。</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14" w:hanging="1014"/>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　この荒涼とした天国に、彼は再生の息吹を吹き込んでくれるだろうか。私は、ただ待つことしかできない、彼の星が見つかることを。それまでは、この病んだ季節に身をゆだね、希望の季節の到来を待とう。</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アポロンが去る。去り際に道しるべを裏返す。</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021" w:hanging="1021"/>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　  親愛なるベアトリーチェ、あなたのメッセージはしかと伝えました。さあ私も、もろく、傷つきやすいこの空間が夢幻の花を咲かせる時まで、虹の小唄を唄っていよう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210" w:firstLine="189"/>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イリスも立ち去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i/>
          <w:i/>
          <w:iCs/>
          <w:color w:val="000000"/>
          <w:spacing w:val="62"/>
          <w:kern w:val="0"/>
          <w:sz w:val="22"/>
          <w:szCs w:val="28"/>
        </w:rPr>
      </w:pPr>
      <w:r>
        <w:rPr>
          <w:rFonts w:ascii="ＭＳ 明朝;MS Mincho" w:hAnsi="ＭＳ 明朝;MS Mincho" w:cs="ＭＳ 明朝;MS Mincho"/>
          <w:i/>
          <w:iCs/>
          <w:color w:val="000000"/>
          <w:kern w:val="0"/>
          <w:sz w:val="22"/>
          <w:szCs w:val="28"/>
          <w:shd w:fill="D8D8D8" w:val="clear"/>
        </w:rPr>
        <w:t>第五章　ベアトリーチェ空間２</w:t>
      </w:r>
    </w:p>
    <w:p>
      <w:pPr>
        <w:pStyle w:val="Normal"/>
        <w:suppressAutoHyphens w:val="true"/>
        <w:overflowPunct w:val="false"/>
        <w:autoSpaceDE w:val="false"/>
        <w:ind w:left="634" w:hanging="634"/>
        <w:jc w:val="left"/>
        <w:textAlignment w:val="baseline"/>
        <w:rPr>
          <w:rFonts w:ascii="ＭＳ 明朝;MS Mincho" w:hAnsi="ＭＳ 明朝;MS Mincho"/>
          <w:i/>
          <w:i/>
          <w:iCs/>
          <w:color w:val="000000"/>
          <w:spacing w:val="62"/>
          <w:kern w:val="0"/>
          <w:sz w:val="22"/>
          <w:szCs w:val="28"/>
        </w:rPr>
      </w:pPr>
      <w:r>
        <w:rPr>
          <w:rFonts w:ascii="ＭＳ 明朝;MS Mincho" w:hAnsi="ＭＳ 明朝;MS Mincho"/>
          <w:i/>
          <w:iCs/>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が出て来て、一人いびつに舞っている。</w:t>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そこにベアトリーチェがやってく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ご機嫌ね。</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そりゃあ俺様は、いつだってご機嫌だよ、ひゃっはー。</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が立ち止まり、風の流れを感じているようだ</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終末に向かう闇の風の、風向きが変わったわ。イリス、うまくやってくれたようね。</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へっへ。やつは動きだし、そして、あなたの死期は早まった。</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5" w:firstLine="4"/>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が微笑んで、そして遠くを見て言った</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695" w:hanging="16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この空間を流れる風も、青白く輝くあの空も、全ては彼の世界。私のような居候が、ここにいてはいけない。</w:t>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しかしやつは、それを望んでいた。</w:t>
      </w:r>
    </w:p>
    <w:p>
      <w:pPr>
        <w:pStyle w:val="Normal"/>
        <w:suppressAutoHyphens w:val="true"/>
        <w:overflowPunct w:val="false"/>
        <w:autoSpaceDE w:val="false"/>
        <w:ind w:left="1695" w:hanging="1695"/>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695" w:hanging="16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そう。人を迷わす甘いささやき、次元を越える強い命令、いつだって私は、押しつけられるイデア。</w:t>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だからあなたは死を願う、永遠の時、そしてあなたは、ベアトリーチェから、真の…</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私にな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しばらく無言の二人</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彼は今？</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浄罪界、煉獄だ。</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ならそろそろ、ウェルギリウスに出会う頃ね。</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ふん、あの頑固じじいめ。</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復活と再生の時は近い。</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その甘美なる時が訪れるまで俺様は、あなた様に従います、ベアトリーチェ。</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それが、変化、を求めるということなの？</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当然。俺様は誰にもつかない、ただ、面白くなることにのみ、荷担す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自由ね。そんな囚われない世界に私も…</w:t>
      </w:r>
    </w:p>
    <w:p>
      <w:pPr>
        <w:pStyle w:val="Normal"/>
        <w:suppressAutoHyphens w:val="true"/>
        <w:overflowPunct w:val="false"/>
        <w:autoSpaceDE w:val="false"/>
        <w:ind w:left="1695" w:hanging="1695"/>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695" w:hanging="16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そんなことはない、俺様は、この世界だけは抜け出せない、あなた様は、どこにでも存在出来る。</w:t>
      </w:r>
    </w:p>
    <w:p>
      <w:pPr>
        <w:pStyle w:val="Normal"/>
        <w:suppressAutoHyphens w:val="true"/>
        <w:overflowPunct w:val="false"/>
        <w:autoSpaceDE w:val="false"/>
        <w:ind w:left="1697" w:hanging="1693"/>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697" w:hanging="1693"/>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　そして幾千幾万の永遠と再生と、悲しみと死を胸に抱き、また私は去っていく。一つであり全て、全てであり一つの存在、それが私。</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right="676"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タロットを引き出すピエロ、引いたカードをベアトリーチェに差し出し、ベアトリーチェが受け取ると、声がす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2" w:hanging="0"/>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声      ニケ</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あなた様に、勝利と栄光の死を。</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ベアトリーチェは微笑みながら去る</w:t>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一人残るピエロは、合図を送ると荒くれ者達が出てくる、彼らは岩を投げ込んでいる</w:t>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ひゃっはー。さあ、煉獄だ！　導きの手、ウェルギリウス！　貴様の出番だ！</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におんぶされて眠ったウェルギリウスが登場す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　眠りこける強靱の理性よ、さあ、目覚めの時だ！</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ピエロは去る。荒くれ者達は何人か残って、そのまま石を積み上げている</w:t>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がぼんやりと目覚め始め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i/>
          <w:i/>
          <w:iCs/>
          <w:color w:val="000000"/>
          <w:spacing w:val="62"/>
          <w:kern w:val="0"/>
          <w:sz w:val="22"/>
          <w:szCs w:val="28"/>
          <w:shd w:fill="D8D8D8" w:val="clear"/>
        </w:rPr>
      </w:pPr>
      <w:r>
        <w:rPr>
          <w:rFonts w:ascii="ＭＳ 明朝;MS Mincho" w:hAnsi="ＭＳ 明朝;MS Mincho" w:cs="ＭＳ 明朝;MS Mincho"/>
          <w:i/>
          <w:iCs/>
          <w:color w:val="000000"/>
          <w:kern w:val="0"/>
          <w:sz w:val="22"/>
          <w:szCs w:val="28"/>
          <w:shd w:fill="D8D8D8" w:val="clear"/>
        </w:rPr>
        <w:t>第６章　煉獄</w:t>
      </w:r>
    </w:p>
    <w:p>
      <w:pPr>
        <w:pStyle w:val="Normal"/>
        <w:suppressAutoHyphens w:val="true"/>
        <w:overflowPunct w:val="false"/>
        <w:autoSpaceDE w:val="false"/>
        <w:ind w:left="634" w:hanging="634"/>
        <w:jc w:val="left"/>
        <w:textAlignment w:val="baseline"/>
        <w:rPr>
          <w:rFonts w:ascii="ＭＳ 明朝;MS Mincho" w:hAnsi="ＭＳ 明朝;MS Mincho"/>
          <w:i/>
          <w:i/>
          <w:iCs/>
          <w:color w:val="000000"/>
          <w:spacing w:val="62"/>
          <w:kern w:val="0"/>
          <w:sz w:val="22"/>
          <w:szCs w:val="28"/>
          <w:shd w:fill="D8D8D8" w:val="clear"/>
        </w:rPr>
      </w:pPr>
      <w:r>
        <w:rPr>
          <w:rFonts w:ascii="ＭＳ 明朝;MS Mincho" w:hAnsi="ＭＳ 明朝;MS Mincho"/>
          <w:i/>
          <w:iCs/>
          <w:color w:val="000000"/>
          <w:spacing w:val="62"/>
          <w:kern w:val="0"/>
          <w:sz w:val="22"/>
          <w:szCs w:val="28"/>
          <w:shd w:fill="D8D8D8" w:val="clear"/>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そこにダンテがやってく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ここが煉獄…、あ、あの、何をやっているのです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達に近づくダンテ</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Ａ　    石を積み上げています。</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はぁ。積み上げるとどうなるのです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Ａ    　どうということはありません。これを天まで積み上げることが罪のあがないなのです。</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で、あなたは？</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Ｂ　    私は、</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ＢはＡが積み上げた石を崩す</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Ｂ　    彼が積み上げた石を崩しています。</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ぜそんなことをするのです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Ｂ　    意志は介在していません。それが当然の行いなのです。</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しかし、理由はあるでしょう？</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Ｂ　    こうすることが神から与えられた役割なのです。それで充分です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Ｂはまた石を崩す</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あなたは、そんなことをされて黙っているのですか？</w:t>
      </w:r>
    </w:p>
    <w:p>
      <w:pPr>
        <w:pStyle w:val="Normal"/>
        <w:suppressAutoHyphens w:val="true"/>
        <w:overflowPunct w:val="false"/>
        <w:autoSpaceDE w:val="false"/>
        <w:ind w:left="1695" w:hanging="1695"/>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695" w:hanging="16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荒くれ者Ａ　    私を罪を犯したから、それを償わなければならない。その罰が、永遠と石を積み上げては崩されることなのです。この行為こそ、浄罪となるのです。</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君！</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の声で振り向くダンテ。</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あなた…、前にお会いしました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会ったと思えば会った、会わないと思うなら会っていない。そんなことは些細なことだ。</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らばあなたの名をお聞かせ下さい。</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我はウェルギリウス、君を導く為にやってきた。</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あなたの導きは私をいずこへ連れ去るのです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天を指すウェルギリウス</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星だ。</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らば、あなたもベアトリーチェなのです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そのような世迷い言を真に受けてはいけない！　真なるベアトリーチェは他にい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そういうことです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それを知るがための旅路だ。ささ、付いて参れ、君を導こう。</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はい！　ところで、さきほどの石を積み上げていた者達はなんなのです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罪のあがないと神の使命を遂行する者達だ。ここには、そんな者達がいっぱいいる。</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ぜ？　私にはわかりません、師よ。</w:t>
      </w:r>
    </w:p>
    <w:p>
      <w:pPr>
        <w:pStyle w:val="Normal"/>
        <w:suppressAutoHyphens w:val="true"/>
        <w:overflowPunct w:val="false"/>
        <w:autoSpaceDE w:val="false"/>
        <w:ind w:left="398" w:hanging="398"/>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398" w:hanging="398"/>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なにがわからないという？　彼らの神がそう願っているのだ、理由はそれだけだ。</w:t>
      </w:r>
    </w:p>
    <w:p>
      <w:pPr>
        <w:pStyle w:val="Normal"/>
        <w:suppressAutoHyphens w:val="true"/>
        <w:overflowPunct w:val="false"/>
        <w:autoSpaceDE w:val="false"/>
        <w:ind w:left="1695" w:hanging="1695"/>
        <w:jc w:val="left"/>
        <w:textAlignment w:val="baseline"/>
        <w:rPr>
          <w:rFonts w:ascii="ＭＳ 明朝;MS Mincho" w:hAnsi="ＭＳ 明朝;MS Mincho" w:cs="ＭＳ 明朝;MS Mincho"/>
          <w:color w:val="000000"/>
          <w:spacing w:val="62"/>
          <w:kern w:val="0"/>
          <w:sz w:val="22"/>
          <w:szCs w:val="28"/>
        </w:rPr>
      </w:pPr>
      <w:r>
        <w:rPr>
          <w:rFonts w:cs="ＭＳ 明朝;MS Mincho" w:ascii="ＭＳ 明朝;MS Mincho" w:hAnsi="ＭＳ 明朝;MS Mincho"/>
          <w:color w:val="000000"/>
          <w:spacing w:val="62"/>
          <w:kern w:val="0"/>
          <w:sz w:val="22"/>
          <w:szCs w:val="28"/>
        </w:rPr>
      </w:r>
    </w:p>
    <w:p>
      <w:pPr>
        <w:pStyle w:val="Normal"/>
        <w:suppressAutoHyphens w:val="true"/>
        <w:overflowPunct w:val="false"/>
        <w:autoSpaceDE w:val="false"/>
        <w:ind w:left="1695" w:hanging="16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ダンテ　        ならば神とは何ですか？　ひっそりと音もない薄闇や夢にしか出てこない神とはいかなる存在ですか？</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397" w:firstLine="2"/>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は嬉しそうに手をたたき出す。</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ind w:left="1695" w:hanging="1695"/>
        <w:jc w:val="left"/>
        <w:textAlignment w:val="baseline"/>
        <w:rPr>
          <w:rFonts w:ascii="ＭＳ 明朝;MS Mincho" w:hAnsi="ＭＳ 明朝;MS Mincho"/>
          <w:color w:val="000000"/>
          <w:spacing w:val="62"/>
          <w:kern w:val="0"/>
          <w:sz w:val="22"/>
          <w:szCs w:val="28"/>
        </w:rPr>
      </w:pPr>
      <w:r>
        <w:rPr>
          <w:rFonts w:ascii="ＭＳ 明朝;MS Mincho" w:hAnsi="ＭＳ 明朝;MS Mincho" w:cs="ＭＳ 明朝;MS Mincho"/>
          <w:color w:val="000000"/>
          <w:kern w:val="0"/>
          <w:sz w:val="22"/>
          <w:szCs w:val="28"/>
        </w:rPr>
        <w:t>ウェルギリウス　そう、その問いだ。君は問うことを覚えた。君の中の秘密の小部屋の、その扉をどんどん開いていくのだ。</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進もうとするウェルギリウス</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師よ、お待ち下さい。今の問の答えは？</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答えは与えられるものではない。そうだ、例え話をしよう。</w:t>
      </w:r>
    </w:p>
    <w:p>
      <w:pPr>
        <w:pStyle w:val="Normal"/>
        <w:ind w:left="1597" w:hanging="1"/>
        <w:jc w:val="left"/>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今君は道を歩いている、様々な道の中で、どのように歩く道を選択するの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どうして君は他の道ではないその道を歩いているのかな？</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ある特定の道を歩くのは、どこかに行くためでしょう。</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そうだろう。つまり、目的地があるということ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は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もう一つ、こんどは問題だ。今君は、見渡す限り一面の大海原を旅している。時は夜、もちろん目印となるような陸地といったものは何一つない。さあ、君は何を頼りに航海するのかな？</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うーむ</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考え込んで空を見上げるダンテ、そこで気づく</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そうだ、ならば星です。夜空の星を目印に航海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良し。では問おう、君には目指す星はあるのかな？</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いえ。…そう、そうだ、私は星を探していたのだ、永久に輝く星…</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なぜ探そうと思ったの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わからない、何か、頭の中だけで響く声のようなものが、私にそうさせたの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最後に一つ問おう、ベアトリーチェとは何者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私の、最愛なる、女性…、私に、道を、教えてくれ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と、誰が言ったの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声が聞こえた…</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ならば、その声とは何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わから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なぜその声を信じるの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悩んでいる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よいよい。その答えを探すのが我々の旅路だ。言ったであろう、悩める旅人よ。私はウェルギリウス、さまよい歩く君の道しるべ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　さあ、講釈はそれぐらいにしてもらいましょう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が現れ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貴様ら！</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　ほんと、天国に行っちゃったときはどーしようかと思ったけど、無事に帰ってきてよかったわ～、ねぇ、ダンテ君</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全くだ。我らは天国に入ってはならぬ者だからの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も現れ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　でもあたしたちも、煉獄なら動け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さあ！</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も登場す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我らと一緒に来い、ダンテ、だったかな？</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あのような輩に名前など烏滸がましい限り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しかし、ウェルギリウス、貴様がいるとなれば少々やっかいだな。</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ェルギリウス　ふん、貪欲なる狼め。浄罪界の煉獄に貴様らのようなもの共は不釣り合いだ、早々にこの</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場を立ち去れ！</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言ってくれるな頑固じじいめ！　おい、お前ら！　このじじいは私が押さえる、その間に、その男を腑抜けにしてしまえ！　そうすれば、この世界は我らが天下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は剣を抜く</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殺されたいのか、じじい。さあ、杖を出せ。</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杖を出すウェルギリウス</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逃げろ、ダンテよ！</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調子の良い音楽が流れ出す。狼に向かって走り出すウェルギリウス、狼とウェルギリウスの戦いが始ま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逃げようとする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　あーら、逃げられるとでも思っているのかしらぁ？</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逃げようとするダンテの前にピエロが登場する。タロットをかざすと声が聞こえ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声　セイレーン</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また…、動け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君が、おあつらえ向きだな、ひゃっはー！　船をも沈める美声のセイレーンよ、しばしあの者に乗り移れ！</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が歌い出すと、操り人形のようにダンテは自由がきかなくな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さあ、我が手の内で踊り狂え！</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の操る動作に合わせて、ダンテは彼らの方に引き寄せられていく。</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高みの見物をするピエロ</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ダンテ！</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そっちに気をそらしている余裕があるの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互角に戦いあう二人。</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そこに、突然ピアノの音色が聞こえてく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　誰！？</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この音色、まさ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ミューズ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激しくピアノを鳴り響かせ、ミューズが歩み寄ってく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我はこの世界の調和を守る者、芸術の女神ミューズである。汝ら、一時この乱れを止め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動け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セイレーンの魔術など、我が前では無に等しい。危なかったな、狭間の者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ミューズ、何が目的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彼の者に、世界の選択をさせる。我が調べはそのための空間作り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世界の、選択…？</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さあ、欲望と理性の境の者よ。汝の理想を紡ぎ出せ。汝が裁くか、裁かれるか、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裁く？　誰を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私を、で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がゆったりと登場す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わなわなする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至高なる、ベアトリーチェを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ダンテよ。イリスのメッセージは届きました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は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ならば、あなたは何を成すべきか、わかりますね？</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ぜ、なぜあなたを殺めなければならないのです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あなたと私は、ともには世界を生きられない、それだけで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ぜだ！　あなたは私の愛するお方、あなたは私の導きの主だ、あなたは…</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そのような…</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私の夢で、真の存在だ。あなたがいなければ生きられない、ね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世迷いごと…</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あなたが必要だ！　なぜ殺さねばなら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外なる声に騙されるな！</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あなたは私の理想のはずだ！　あなたは…</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に詰めよるベアトリーチェ、ダンテの頬を叩く</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理想という言葉を軽々しく口にするな！</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しばらく沈黙する人々。空間が怪しく狂い出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がおどろおどろしい曲を奏で出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くっくっく、そうだ、憎め、愛する者を憎め！</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牝豹、獅子はダンテに歩み寄り、正三角の陣形を取り出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　荒々しい暴力の鼓動が聞こえる、そう、もっと、もっとたぎれ！</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汝の怒り、悲しみ、憎しみ、そうだ、もっと味わいたいぞ。我らが手の内で爆発させ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さあ、時は満ちた！　原初の感情を解放しろ！</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大げさな宗教音楽が流れ始め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はウェルギリウスに襲いかかり、しばしの戦いの後、ウェルギリウスは倒れ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は這い蹲う亡者達を召喚し、ベアトリーチェを捕らえる。ベアトリーチェは放心しているようで、全く抵抗しな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這い蹲う亡者達は、ベアトリーチェを柱に縛り付け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高みの見物をしていたピエロは、短剣を牝豹に渡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牝豹は縛り付けられているベアトリーチェに短剣をかざし、服を裂きだす。ベアトリーチェはぼろぼろにな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うつろなダンテ、狼たちが陣形を建て直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全ての者よ、我が声に耳をそばだてよ！　これが、世界の選択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そして、ダンテは気を失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暗転</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第七章　地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暗闇の中鳴り響く音楽。</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地獄門が光り出すと、徐々に光が戻ってくる。そこは地獄の裁判場。中央の柱にベアトリーチェが縛り付けられている。ベアトリーチェの横には狼と獅子。端の方には、死にかけてやはり縛り付けられているウェルギリウスと、短剣を突きつけている牝豹。狼はベアトリーチェに剣を突きつけている。ベアトリーチェは今なお放心している状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うつろなダンテがピエロに引きつられ入ってく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が音楽の精霊Ａ、Ｂを引き連れて入ってく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音楽の精霊がキッと楽器を奏でると、それが開廷の合図とな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開廷！</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音楽の精霊達は所定の席に着く</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この法廷は、地獄の法に則って執り行われる。獅子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は！</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法を読み上げ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巻物のようなものを広げる獅子</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この法廷は、地獄の主、ハデスの名の下に効力を発揮する。法はただ一つ、判決は裁かれし者、もしくは裁く者、どちらか一方の死のみであ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よろしい。次だ、狼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は！</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その者の、罪状を申せ！</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この者、ベアトリーチェは、彼の者、ダンテ＝アリギエーリの、心を裏切った。それが唯一、そして最大の罪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嗣子　心は、この世界の全て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狼　だから、この者に死を！</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裁きは他者を介在してはならない。今宵、裁きを受けるベアトリーチェは、ダンテの手により裁かれなければならない。さあ、ダンテに裁きの剣を持たせ！</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が剣を差し出す。うつろで受け取らないダンテに無理矢理剣を持たせるピエロ。</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さあ、その剣で、ひと思いにベアトリーチェの胸を突き刺せ！</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動かない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なぜ動かない！　ダンテ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わかりません。何故殺めなければならないか、わかりません。</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汝ら二人、共には世界を歩めないの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だからなぜ！　そんな決まりがあるのか！　なぜ押しつけられねばなら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それが、この世界の選択だ！　</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しんとなる人々</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さあ、剣を天にかざせ。そして、切っ先をベアトリーチェの胸に向けろ。</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うつろに従う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歩み寄れ、そして、ひと思いに突き刺せ。</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歩み寄るダンテ、あと一歩の所でピエロがあざけり笑い出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なん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そんなんじゃ、殺したところでもう一人、廃人が出来上がるだけだぜぇ、ひゃーはっはー！</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獅子　裁きの邪魔をするのか道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やかましいぞバカ共が！　俺様に話をさせろ。</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静まりかえる人々</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申せ。</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おい、ダンテよぉ。あのじじいの代わりに、俺様が質問してやる。お前は、本当にダンテ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何？</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さあ答えろ、お前の名は、ダンテなの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私は、…ダンテ、ダンテ、ダンテ…？</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って教えたのは誰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声が、…聞こえて…</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その声とはなんだ！　さあ、答えてみろ！</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わなわなして剣を落とすダンテ。空間に軋んだ空気が流れていく。どんよりとした音楽が流れ出す。叫び出す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らば私は何なのだ！　私は誰だ！　さあ、答えろ、答えろ、…答えろ！</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剣を拾って狼たちに詰め寄るダンテ、狼と剣を交える。恐れおののく狼たち。</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ミューズ　狂いおった…、道化め！</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狂ってこその変化だ。さあ、そろそろ目覚めてもらおう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に駆け寄り、ウェルギリウスの目を覚まさせ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どうしたことだ、これは！</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やつは自分を見失っている。貴様の助けが必要だ。さあ行けよ、理性が意志を追従させるの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争いを止め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ウェルギリウス！</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に飛びかかるダンテ、剣と杖を交え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静まれ、悩める者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ウェルギリウス、貴様は私を導くの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そう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らばどこにだ！　私には、信じるものがもうな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喋りながらも戦い続ける二人</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声が聞こえた！　全てはそれからだ！　もう、私には分からない！　道に迷っていた、本当か！　星を探している、本当なのか！　私は、ベアトリーチェを愛していたのか！　私は、一体誰なの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君は、世迷い言に囚われすぎた。わかるか、君は金と銀で彩られた砂の牢獄で生きている！　君を生かすのは、誰もが憧れる極上の息だけだ！　窓から差し込む星の光はベアトリーチェと呼ばれるもの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ベアトリーチェ！　私は裏切られた！</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違う！　裏切ったのではない！　君には元から、救いの手を差し伸べるベアトリーチェは存在し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に！？</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だから見よ！　彼女は今、空っぽ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空っぽ…！</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の動きが止まる。音楽が消え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空っぽ、空っぽな、ベアトリーチェ…。</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剣を落とし、ベアトリーチェに近寄る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空っぽ、…死んでいるのか、ベアトリーチェ…。</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死んではいない、永遠が時を止めているだけ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どうすればいい…、どうすれば目覚め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その気持ちは、真か義理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に？</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それは君の経験か？　君の思いか？　それとも誰かに押しつけられた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どうすれば目覚めるか聞いておるの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を掴み、そしてうなだれる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どうすれば、良いの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答えは全て君に内在してい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わからない…、わから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もう、わかっているはず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沈黙する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さあ、一言で全て変わる。お前は、誰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私は、…私は、私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結晶が割れるような音、ベアトリーチェが目覚める。ミューズ達が静かな曲を奏で始め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そう、あなたはあなた。他の誰でも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ベアトリーチェ、私は…</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皆まで言わなくても、もうわかっていま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言うことがけじめです。私は、私はあなたを、愛していな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そうで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でも、これからは、あなたは私の、愛だ。愛そのもの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ありがとう。さあ、永遠を誓って下さい。私とあなた、共には世界を生きられません。</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は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剣を天にかざしてダンテは叫ぶ</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空よ！　今宵、我が導きの星のきらめくこの大空よ！　私に、永遠を貫く覚悟を与えよ。さあ、時は満ちた！　裁きの時間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空間は怪しく気味悪い様相となり、ミューズ達の奏でる音色も、終末を感じさせるものとな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ヴェールを纏った狂乱の舞い人達が短剣を携え踊り狂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は一人ずつ舞い人達を斬り、最後にはベアトリーチェを刺す。</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刺した瞬間に音は鳴りやむ。ミューズ達は去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倒れるベアトリーチェの元にダンテが一人ひざまずく。</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天国への門は、共にはくぐれません。</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わかっている、わかっているわ。あなたの覚悟、しかと見せていただきました。</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これからも、あなたは私の、永遠の星として、生き続けま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　そう、ありがとう。私の夢のともしびは、今ようやく消えていくわ。ついに私は、真なる私になれたのね。…永遠よ、さようなら。</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ベアトリーチェの死。</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彼方まで見晴るかす闇の空間に、一つの星を見つけた。そこへ辿り着く為に、私はまた、地獄を巡り、煉獄を旅し、そして天国の門を開くだろう。今度こそ、真なる巡礼の旅路。ただし、私には神はいない。だから、私には愛するベアトリーチェもいない。しかし私は旅する、地獄を煉獄を天国を。私の指針は内なる神、私の指標は輝ける星、私の愛は、真なるベアトリーチェ、ただ一人。</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地獄門が開き出す。地獄門から外へと出て行くダン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大きな音に包まれて暗転。</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完</w:t>
      </w:r>
    </w:p>
    <w:p>
      <w:pPr>
        <w:pStyle w:val="Normal"/>
        <w:suppressAutoHyphens w:val="true"/>
        <w:overflowPunct w:val="false"/>
        <w:autoSpaceDE w:val="false"/>
        <w:ind w:left="634" w:hanging="634"/>
        <w:jc w:val="left"/>
        <w:textAlignment w:val="baseline"/>
        <w:rPr>
          <w:rFonts w:ascii="ＭＳ 明朝;MS Mincho" w:hAnsi="ＭＳ 明朝;MS Mincho"/>
          <w:color w:val="000000"/>
          <w:spacing w:val="62"/>
          <w:kern w:val="0"/>
          <w:sz w:val="22"/>
          <w:szCs w:val="28"/>
        </w:rPr>
      </w:pPr>
      <w:r>
        <w:rPr>
          <w:rFonts w:ascii="ＭＳ 明朝;MS Mincho" w:hAnsi="ＭＳ 明朝;MS Mincho"/>
          <w:color w:val="000000"/>
          <w:spacing w:val="62"/>
          <w:kern w:val="0"/>
          <w:sz w:val="22"/>
          <w:szCs w:val="28"/>
        </w:rPr>
      </w:r>
      <w:r>
        <w:br w:type="page"/>
      </w:r>
    </w:p>
    <w:p>
      <w:pPr>
        <w:pStyle w:val="Normal"/>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ピエロ　そう、ベアトリーチェ、あなたがいては生きられな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だが、あなたがいなければ、希望の育つこともな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変化の道しるべ、気高き魂よ。あなたの死だけが、この世界の眠りを解くの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浄罪の地、煉獄よ。罪のあがないと、神の使命を遂行する者達よ。</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その歩むべき道を、信仰に彩られた険しき山道を、地獄の果てまで降っていけ、ダンテよ！</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rPr>
        <w:tab/>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shd w:fill="D8D8D8" w:val="clear"/>
        </w:rPr>
      </w:pPr>
      <w:r>
        <w:rPr>
          <w:rFonts w:ascii="ＭＳ 明朝;MS Mincho" w:hAnsi="ＭＳ 明朝;MS Mincho" w:cs="ＭＳ 明朝;MS Mincho"/>
          <w:color w:val="000000"/>
          <w:kern w:val="0"/>
          <w:sz w:val="22"/>
          <w:szCs w:val="22"/>
          <w:shd w:fill="D8D8D8" w:val="clear"/>
        </w:rPr>
        <w:t>第６章　煉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shd w:fill="D8D8D8" w:val="clear"/>
        </w:rPr>
      </w:pPr>
      <w:r>
        <w:rPr>
          <w:rFonts w:ascii="ＭＳ 明朝;MS Mincho" w:hAnsi="ＭＳ 明朝;MS Mincho"/>
          <w:color w:val="000000"/>
          <w:spacing w:val="10"/>
          <w:kern w:val="0"/>
          <w:sz w:val="22"/>
          <w:szCs w:val="22"/>
          <w:shd w:fill="D8D8D8" w:val="clear"/>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がやってく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ここが煉獄…。</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少し遠くを見渡すと、どこまでも続く人々の列が見え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んなのだ、あの行列は。この山道を歩み続け、ただひたすら頂上へ向かう、あの人の群れはなんなのだ。あのうつろな表情、薄汚れた風貌、罪を犯した者とはわかる。だが、彼らは何を求めているのか、あの先には何があるの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が行列の方に向かおうとする。ウェルギリウスが登場す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どこへ行くのかな、いまだ道しるべを持たぬ者よ。</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あなた…、前にお会いしました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会ったと思えば会った、会わないと思うなら会っていない。そんなことは些細なこと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らばあなたの名をお聞かせ下さい。</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我はウェルギリウス、君を導く為にやってきた。</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あなたの導きは私をいずこへ連れ去るのですか？</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天を指すウェルギリウス</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星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らば、あなたもベアトリーチェなのです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そのような世迷い言を真に受けてはいけない！　真なるベアトリーチェは他にい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どういうことです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それを知るがための旅路だ。ささ、付いて参れ、君を導こう。</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はい！　ところで、あの行列はなんなのです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罪のあがないと神の使命を遂行する者達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神の使命？</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そうだ。あの道は、神へと続く道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神を目指しているのです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意志は介在していない。それが当然の行いなのだ。</w:t>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ぜ？　私にはわかりません、師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ウェルギリウス　なにがわからないという？　彼らの神がそう願っているのだ、理由はそれだけだ。</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autoSpaceDE w:val="fals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ダンテ　ならば神とは何ですか？　ひっそりと音もない薄闇や夢にしか出てこない神とはいかなる存在ですか？</w:t>
      </w:r>
    </w:p>
    <w:p>
      <w:pPr>
        <w:pStyle w:val="Normal"/>
        <w:ind w:left="398" w:hanging="398"/>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sectPr>
      <w:type w:val="nextPage"/>
      <w:pgSz w:orient="landscape" w:w="16838" w:h="11906"/>
      <w:pgMar w:left="1304" w:right="1304" w:gutter="0" w:header="0" w:top="964" w:footer="0" w:bottom="964"/>
      <w:pgNumType w:fmt="decimal"/>
      <w:formProt w:val="false"/>
      <w:textDirection w:val="tbRl"/>
      <w:docGrid w:type="linesAndChars" w:linePitch="2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left"/>
      <w:textAlignment w:val="baseline"/>
    </w:pPr>
    <w:rPr>
      <w:rFonts w:ascii="ＭＳ 明朝;MS Mincho" w:hAnsi="ＭＳ 明朝;MS Mincho" w:cs="ＭＳ 明朝;MS Mincho"/>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ind w:left="798" w:hanging="2"/>
      <w:jc w:val="left"/>
      <w:textAlignment w:val="baseline"/>
    </w:pPr>
    <w:rPr>
      <w:rFonts w:ascii="ＭＳ 明朝;MS Mincho" w:hAnsi="ＭＳ 明朝;MS Mincho" w:cs="ＭＳ 明朝;MS Mincho"/>
      <w:color w:val="000000"/>
      <w:kern w:val="0"/>
      <w:szCs w:val="28"/>
    </w:rPr>
  </w:style>
  <w:style w:type="paragraph" w:styleId="Style15">
    <w:name w:val="ブロック"/>
    <w:basedOn w:val="Normal"/>
    <w:qFormat/>
    <w:pPr>
      <w:suppressAutoHyphens w:val="true"/>
      <w:overflowPunct w:val="false"/>
      <w:autoSpaceDE w:val="false"/>
      <w:ind w:left="599" w:right="-164" w:firstLine="1"/>
      <w:jc w:val="left"/>
      <w:textAlignment w:val="baseline"/>
    </w:pPr>
    <w:rPr>
      <w:rFonts w:ascii="ＭＳ 明朝;MS Mincho" w:hAnsi="ＭＳ 明朝;MS Mincho" w:cs="ＭＳ 明朝;MS Mincho"/>
      <w:color w:val="000000"/>
      <w:kern w:val="0"/>
      <w:szCs w:val="28"/>
    </w:rPr>
  </w:style>
  <w:style w:type="paragraph" w:styleId="2">
    <w:name w:val="本文インデント 2"/>
    <w:basedOn w:val="Normal"/>
    <w:qFormat/>
    <w:pPr>
      <w:suppressAutoHyphens w:val="true"/>
      <w:overflowPunct w:val="false"/>
      <w:autoSpaceDE w:val="false"/>
      <w:ind w:left="1596" w:hanging="1596"/>
      <w:jc w:val="left"/>
      <w:textAlignment w:val="baseline"/>
    </w:pPr>
    <w:rPr>
      <w:rFonts w:ascii="ＭＳ 明朝;MS Mincho" w:hAnsi="ＭＳ 明朝;MS Mincho" w:cs="ＭＳ 明朝;MS Mincho"/>
      <w:color w:val="000000"/>
      <w:kern w:val="0"/>
      <w:szCs w:val="28"/>
    </w:rPr>
  </w:style>
  <w:style w:type="paragraph" w:styleId="3">
    <w:name w:val="本文インデント 3"/>
    <w:basedOn w:val="Normal"/>
    <w:qFormat/>
    <w:pPr>
      <w:suppressAutoHyphens w:val="true"/>
      <w:overflowPunct w:val="false"/>
      <w:autoSpaceDE w:val="false"/>
      <w:ind w:left="696" w:hanging="2"/>
      <w:jc w:val="left"/>
      <w:textAlignment w:val="baseline"/>
    </w:pPr>
    <w:rPr>
      <w:rFonts w:ascii="ＭＳ 明朝;MS Mincho" w:hAnsi="ＭＳ 明朝;MS Mincho" w:cs="ＭＳ 明朝;MS Mincho"/>
      <w:color w:val="000000"/>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57:00Z</dcterms:created>
  <dc:creator>KONNO　Shota</dc:creator>
  <dc:description/>
  <dc:language>en-US</dc:language>
  <cp:lastModifiedBy>KONNO　Shota</cp:lastModifiedBy>
  <dcterms:modified xsi:type="dcterms:W3CDTF">2005-10-28T04:57:00Z</dcterms:modified>
  <cp:revision>2</cp:revision>
  <dc:subject/>
  <dc:title>新訳　神曲</dc:title>
</cp:coreProperties>
</file>